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октября              19  </w:t>
        <w:tab/>
        <w:tab/>
        <w:tab/>
        <w:tab/>
        <w:tab/>
        <w:tab/>
        <w:t xml:space="preserve">    118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Принцип Логик» на решение Арбитражного суда ПМР от 04 сентября 2019 года по делу № 401/19-07 (судья Кириленко А.В.) по иску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Принцип Логик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3 окт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осударственной администрации г. Бендеры и МУП «ЖЭУК г. Бендеры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7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0-01T13:41:00Z</dcterms:modified>
  <cp:revision>4</cp:revision>
  <dc:subject/>
  <dc:title/>
</cp:coreProperties>
</file>