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00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Государственной администрации г. Бендеры, г. Бендеры, ул. Ленина, 17 и МУП «ЖЭУК г. Бендеры», г. Бендеры, ул. Калинина, 38 к ООО «Тотэм», г. Бендеры, ул. Первомайская, 49, о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Государственной администрации г. Бендеры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2057/01-18 от 1 апреля 2019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МУП «ЖЭУК г. Бендеры»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01-9/477 от 21.03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, представителей не направил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осударственная администрация г. Бендеры и МУП «ЖЭУК г. Бендеры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Тотэм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МУП «ЖЭУК г. Бендеры» необходимо представить в судебное заседание уточненный расчет взыскиваемой суммы по Договору аренды №18/21 от 15 августа 2018 года и платежные документы (оригиналы и копии, для приобщения к материалам дела), исходящие от ответчика, по арендным платежам, поступившим от ответчика в адрес МУП «ЖЭУК г. Бендеры», за период с июля 2018 по март 2019 года, сведения о которых вошли в Акт сверки, по состоянию на 1.03.2019 года, представленный истцами суд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0/19-07 на 18 июля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ЖЭУК г. Бендеры», представить в судебное заседание уточненный расчет взыскиваемой суммы по Договору аренды №18/21 от 15 августа 2018 года и платежные документы (оригиналы и копии, для приобщения к материалам дела), исходящие от ответчика, по арендным платежам, поступившим от ответчика в адрес МУП «ЖЭУК г. Бендеры», за период с июля 2018 по март 2019 года, сведения о которых вошли в Акт сверки, по состоянию на 1.03.2019 года, представленный истцами суд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11T08:55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