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9 »  </w:t>
            </w:r>
            <w:r>
              <w:rPr>
                <w:rFonts w:eastAsia="Calibri"/>
                <w:bCs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Одема» им.В Соловьевой» (г. Тирасполь, ул. Луначарского, 24)</w:t>
      </w:r>
      <w:r>
        <w:rPr>
          <w:color w:val="000000"/>
        </w:rPr>
        <w:t xml:space="preserve"> к ООО «Борно Трэйд» (г.Дубоссары, ул.Садовая, д.1, к. «Б») о взыскании долга</w:t>
      </w:r>
      <w:r>
        <w:rPr/>
        <w:t>, при участии представителя истца - Таршиной Ю.В. по доверенности от 25.06.2019г №01-05/298, в отсутствие представителей ответчи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Одема им.В. Соловьевой» обратилось в Арбитражный суд ПМР с иском к ООО «Борно Трэйд» о взыскании долга. В судебном заседании истец пояснил, что ответчик долг признал и готов уплатить сумму долга добровольно. В этой связи, истец просил отложить рассмотрение дела для заключения мирового соглашения с ответчиком. Рассмотрев ходатайство, в целях обеспечения процессуального права сторон на заключение мирового соглашения (ст.29 АПК ПМР), суд счел возможным ходатайство истца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29, 107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удовлетворить. Отложить рассмотрение дела на 12 июля 2019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5:00Z</dcterms:created>
  <dc:creator>Rap</dc:creator>
  <dc:description/>
  <cp:keywords/>
  <dc:language>en-US</dc:language>
  <cp:lastModifiedBy>Rap</cp:lastModifiedBy>
  <cp:lastPrinted>2019-07-09T10:21:00Z</cp:lastPrinted>
  <dcterms:modified xsi:type="dcterms:W3CDTF">2019-07-09T07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