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7 »  </w:t>
            </w:r>
            <w:r>
              <w:rPr>
                <w:rFonts w:eastAsia="Calibri"/>
                <w:bCs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39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Одема» им.В Соловьевой» (г. Тирасполь, ул. Луначарского, 24)</w:t>
      </w:r>
      <w:r>
        <w:rPr>
          <w:color w:val="000000"/>
        </w:rPr>
        <w:t xml:space="preserve"> к ООО «Борно Трэйд» (г.Дубоссары, ул.Садовая, д.1, к. «Б») о взыскании долга </w:t>
      </w:r>
      <w:r>
        <w:rPr/>
        <w:t>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ЗАО «Одема» им. В.Соловьевой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9 ию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3:00Z</dcterms:created>
  <dc:creator>Rap</dc:creator>
  <dc:description/>
  <cp:keywords/>
  <dc:language>en-US</dc:language>
  <cp:lastModifiedBy>Rap</cp:lastModifiedBy>
  <cp:lastPrinted>2019-06-27T14:04:00Z</cp:lastPrinted>
  <dcterms:modified xsi:type="dcterms:W3CDTF">2019-06-27T11:04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