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озвращении искового зая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   июля                 19   </w:t>
        <w:tab/>
        <w:tab/>
        <w:tab/>
        <w:tab/>
        <w:tab/>
        <w:t xml:space="preserve">                 397/19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 судьи  Шевченко А. А., рассмотрев материалы дела по исковому заявлению открытого акционерного общества «МАРСО» (г. Дубоссары, ул. Энергетиков, 30) к Муниципальному унитарному предприятию «Дубоссарское ПУЖКХ» (г. Дубоссары, ул.Дзержинского, 81а) о взыскании арендной платы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МАРСО» (далее по тексту – ОАО «МАРСО», истец) обратилось в Арбитражный суд Приднестровской Молдавской Республики (далее - Арбитражный суд, суд) с исковым заявлением к Муниципальному унитарному предприятию «Дубоссарское ПУЖКХ» о взыскании арендной платы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1 июля 2019 года исковое заявление</w:t>
      </w:r>
      <w:r>
        <w:rPr>
          <w:rStyle w:val="Style15"/>
          <w:color w:val="000000"/>
        </w:rPr>
        <w:t xml:space="preserve"> </w:t>
      </w:r>
      <w:r>
        <w:rPr/>
        <w:t>ОАО «МАРСО» в соответствии со статьей 96-1 Арбитражного процессуального кодекса Приднестровской Молдавской Республики (далее по тексту - АПК ПМР) оставлено без движения в связи с тем, что: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а) части первой статьи 93 АПК ПМР к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20"/>
        <w:jc w:val="both"/>
        <w:rPr/>
      </w:pPr>
      <w:r>
        <w:rPr/>
        <w:t>В то же время к исковому заявлению ОАО «МАРСО» не приложен документ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Таким образом, суд констатирует нарушение истцом требований подпункта а) части первой статьи 93 АПК ПМР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части первой статьи 93 АПК ПМР к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firstLine="709"/>
        <w:jc w:val="both"/>
        <w:rPr/>
      </w:pPr>
      <w:r>
        <w:rPr/>
        <w:t>В исковом заявлении указано, что 18 января 2019 года между истцом и ответчиком был заключен договор аренды автовышки № 19/01-02, что подтверждается приложенной к исковому заявлению заверенной копией вышеуказанного договора.</w:t>
      </w:r>
    </w:p>
    <w:p>
      <w:pPr>
        <w:pStyle w:val="Normal"/>
        <w:ind w:firstLine="709"/>
        <w:jc w:val="both"/>
        <w:rPr/>
      </w:pPr>
      <w:r>
        <w:rPr/>
        <w:t>Вместе с тем, как указано далее в исковом заявлении «договор аренды действует с 01 января 2010 года, ежегодно возобновлялся до настоящего периода».</w:t>
      </w:r>
    </w:p>
    <w:p>
      <w:pPr>
        <w:pStyle w:val="Normal"/>
        <w:ind w:firstLine="709"/>
        <w:jc w:val="both"/>
        <w:rPr/>
      </w:pPr>
      <w:r>
        <w:rPr/>
        <w:t>Кроме того, как следует из искового заявления «до настоящего времени арендная плата арендатором на протяжении двух лет на расчетный счет арендодателя не поступала, что подтверждается выпиской банковского счета за 2018 и 2019 годы».</w:t>
      </w:r>
    </w:p>
    <w:p>
      <w:pPr>
        <w:pStyle w:val="Normal"/>
        <w:ind w:firstLine="709"/>
        <w:jc w:val="both"/>
        <w:rPr/>
      </w:pPr>
      <w:r>
        <w:rPr/>
        <w:t>Другие (кроме копии договора от 18 января 2019 года № 19/01-02) документы, приложенные к исковому заявлению, также свидетельствуют о возникновении спорной задолженности до 1 января 2019 год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д) части первой пункта 2 статьи 91 АПК ПМР в исковом заявлении должны быть указаны обстоятельства, на которых основаны исковые требования, и подтверждающие эти обстоятельства доказательства </w:t>
      </w:r>
    </w:p>
    <w:p>
      <w:pPr>
        <w:pStyle w:val="Normal"/>
        <w:ind w:firstLine="709"/>
        <w:jc w:val="both"/>
        <w:rPr/>
      </w:pPr>
      <w:r>
        <w:rPr/>
        <w:t>Вместе с тем документы, приложенные ОАО «МАРСО» к исковому заявлению не соответствуют исковым требованиям, изложенным в тексте искового заявления, что означает несоответствие поданного искового заявления подпункту д) части первой                   статьи 93 АПК ПМР.</w:t>
      </w:r>
    </w:p>
    <w:p>
      <w:pPr>
        <w:pStyle w:val="Normal"/>
        <w:ind w:firstLine="709"/>
        <w:jc w:val="both"/>
        <w:rPr/>
      </w:pPr>
      <w:r>
        <w:rPr/>
        <w:t>В резолютивной части упомянутого определения истцу был предоставлен срок для устранения обстоятельств, послуживших основанием для оставления заявления без движения – до 12 июля 2019 года.</w:t>
      </w:r>
    </w:p>
    <w:p>
      <w:pPr>
        <w:pStyle w:val="Normal"/>
        <w:ind w:firstLine="709"/>
        <w:jc w:val="both"/>
        <w:rPr/>
      </w:pPr>
      <w:r>
        <w:rPr/>
        <w:t>9 июля 2019 года в адрес Арбитражного суда от ООО «МАРСО» поступили документы, направленные во исполнение определения Арбитражного суда от 1 июля 2019 года.</w:t>
      </w:r>
    </w:p>
    <w:p>
      <w:pPr>
        <w:pStyle w:val="Normal"/>
        <w:ind w:firstLine="709"/>
        <w:jc w:val="both"/>
        <w:rPr/>
      </w:pPr>
      <w:r>
        <w:rPr/>
        <w:t>Как следует из Разъяснения Пленума Арбитражного суда Приднестровской Молдавской Республики № 1 от 21 сентября 2012 года 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</w:t>
      </w:r>
    </w:p>
    <w:p>
      <w:pPr>
        <w:pStyle w:val="Normal"/>
        <w:ind w:firstLine="709"/>
        <w:jc w:val="both"/>
        <w:rPr/>
      </w:pPr>
      <w:r>
        <w:rPr/>
        <w:t>В то же время, справка из обслуживающего банка, представленная истцом, подтверждает наличие на текущем счете ОАО «МАРСО» денежных средств, достаточных для уплаты государственной пошлины за рассмотрение настоящего дела.</w:t>
      </w:r>
    </w:p>
    <w:p>
      <w:pPr>
        <w:pStyle w:val="Normal"/>
        <w:ind w:firstLine="709"/>
        <w:jc w:val="both"/>
        <w:rPr/>
      </w:pPr>
      <w:r>
        <w:rPr/>
        <w:t>Таким образом Арбитражный суд установил, что нарушения, допущенные при подаче искового заявления, не устранены, что в силу положений подпункта г) пункта 1 статьи 97 АПК ПМР является основанием для возвращения заявления.</w:t>
      </w:r>
    </w:p>
    <w:p>
      <w:pPr>
        <w:pStyle w:val="Normal"/>
        <w:ind w:firstLine="709"/>
        <w:jc w:val="both"/>
        <w:rPr/>
      </w:pPr>
      <w:r>
        <w:rPr/>
        <w:t xml:space="preserve">При названных обстоятельствах и руководствуясь подпунктом г)  пункта  1                  статьи 97, статьей 128 АПК ПМР, суд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озвратить исковое заявление ОАО «МАРСО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искового заявления не препятствует вторичному обращению с ним в Арбитражный суд Приднестровской Молдавской Республики в общем порядке после устранения допущенных нарушений.</w:t>
      </w:r>
    </w:p>
    <w:p>
      <w:pPr>
        <w:pStyle w:val="Normal"/>
        <w:ind w:right="-2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овое заявление на __ листах и приложенные к нему документы на __ лис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2:00Z</dcterms:created>
  <dc:creator>Александр С. Смирнов</dc:creator>
  <dc:description/>
  <cp:keywords/>
  <dc:language>en-US</dc:language>
  <cp:lastModifiedBy>Kmm</cp:lastModifiedBy>
  <cp:lastPrinted>2019-04-05T12:15:00Z</cp:lastPrinted>
  <dcterms:modified xsi:type="dcterms:W3CDTF">2019-07-12T07:21:00Z</dcterms:modified>
  <cp:revision>21</cp:revision>
  <dc:subject/>
  <dc:title/>
</cp:coreProperties>
</file>