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4922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              июля                 19                                                                        397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А.А. Шевченко, рассмотрев вопрос о принятии искового заявления открытого акционерного общества «МАРСО» (г. Дубоссары, ул. Энергетиков, 30) к Муниципальному унитарному предприятию «Дубоссарское ПУЖКХ» (г. Дубоссары, ул.Дзержинского, 81а) о взыскании арендной платы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открытым акционерным обществом «МАРСО» (далее – ОАО «МАРСО», истец) искового заявления требованиям Арбитражного процессуального кодекса Приднестровской Молдавской Республики (далее – АПК ПМР) по следующим основаниям.</w:t>
      </w:r>
    </w:p>
    <w:p>
      <w:pPr>
        <w:pStyle w:val="Normal"/>
        <w:ind w:firstLine="709"/>
        <w:jc w:val="both"/>
        <w:rPr/>
      </w:pPr>
      <w:r>
        <w:rPr/>
        <w:t xml:space="preserve">Подпункт к) пункта 2 статьи 91 АПК ПМР  в корреспонденции с частью первой статьи 93 АПК ПМР устанавливает перечень документов, которые должны быть приложены к исковому заявлению (заявлению)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дпунктом а) части первой статьи 93 АПК ПМР к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</w:t>
      </w:r>
    </w:p>
    <w:p>
      <w:pPr>
        <w:pStyle w:val="Normal"/>
        <w:ind w:firstLine="720"/>
        <w:jc w:val="both"/>
        <w:rPr/>
      </w:pPr>
      <w:r>
        <w:rPr/>
        <w:t>В то же время к исковому заявлению ОАО «МАРСО» не приложен документ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Таким образом, суд констатирует нарушение истцом требований подпункта а) части первой статьи 93 АПК ПМР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г) части первой статьи 93 АПК ПМР к исковому заявлению прилагаются документы, подтверждающие обстоятельства, на которых основываются исковые требования.</w:t>
      </w:r>
    </w:p>
    <w:p>
      <w:pPr>
        <w:pStyle w:val="Normal"/>
        <w:ind w:firstLine="709"/>
        <w:jc w:val="both"/>
        <w:rPr/>
      </w:pPr>
      <w:r>
        <w:rPr/>
        <w:t>В исковом заявлении указано, что 18 января 2019 года между истцом и ответчиком был заключен договор аренды автовышки № 19/01-02, что подтверждается приложенной к исковому заявлению заверенной копией вышеуказанного договора.</w:t>
      </w:r>
    </w:p>
    <w:p>
      <w:pPr>
        <w:pStyle w:val="Normal"/>
        <w:ind w:firstLine="709"/>
        <w:jc w:val="both"/>
        <w:rPr/>
      </w:pPr>
      <w:r>
        <w:rPr/>
        <w:t>Вместе с тем, как указано далее в исковом заявлении «договор аренды действует с 01 января 2010 года, ежегодно возобновлялся до настоящего периода».</w:t>
      </w:r>
    </w:p>
    <w:p>
      <w:pPr>
        <w:pStyle w:val="Normal"/>
        <w:ind w:firstLine="709"/>
        <w:jc w:val="both"/>
        <w:rPr/>
      </w:pPr>
      <w:r>
        <w:rPr/>
        <w:t>Кроме того, как следует из искового заявления «до настоящего времени арендная плата арендатором на протяжении двух лет на расчетный счет арендодателя не поступала, что подтверждается выпиской банковского счета за 2018 и 2019 годы».</w:t>
      </w:r>
    </w:p>
    <w:p>
      <w:pPr>
        <w:pStyle w:val="Normal"/>
        <w:ind w:firstLine="709"/>
        <w:jc w:val="both"/>
        <w:rPr/>
      </w:pPr>
      <w:r>
        <w:rPr/>
        <w:t>Другие (кроме копии договора от 18 января 2019 года № 19/01-02) документы, приложенные к исковому заявлению, также свидетельствуют о возникновении спорной задолженности до 1 января 2019 год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дпунктом д) части первой пункта 2 статьи 91 АПК ПМР в исковом заявлении должны быть указаны обстоятельства, на которых основаны исковые требования, и подтверждающие эти обстоятельства доказательства </w:t>
      </w:r>
    </w:p>
    <w:p>
      <w:pPr>
        <w:pStyle w:val="Normal"/>
        <w:ind w:firstLine="709"/>
        <w:jc w:val="both"/>
        <w:rPr/>
      </w:pPr>
      <w:r>
        <w:rPr/>
        <w:t>Вместе с тем документы, приложенные ОАО «МАРСО» к исковому заявлению не соответствуют исковым требованиям, изложенным в тексте искового заявления, что означает несоответствие поданного искового заявления подпункту д) части первой                   статьи 93 АПК ПМР.</w:t>
      </w:r>
    </w:p>
    <w:p>
      <w:pPr>
        <w:pStyle w:val="Normal"/>
        <w:ind w:firstLine="709"/>
        <w:jc w:val="both"/>
        <w:rPr/>
      </w:pPr>
      <w:r>
        <w:rPr/>
        <w:t>Таким образом, Арбитражный суд приходит к выводу о наличии оснований для оставления искового заявления без движения в силу пункта 1 статьи 96-1 Арбитражного процессуального кодекс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исковое заявление ОАО «МАРСО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истцу устранить допущенные нарушения Арбитражного процессуального кодекса Приднестровской Молдавской Республики, указанные в настоящем определении, в срок до </w:t>
      </w:r>
      <w:r>
        <w:rPr>
          <w:b/>
        </w:rPr>
        <w:t>12 июля 2019 год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истцу, что в соответствии с частью второй пункта 3              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07:00Z</dcterms:created>
  <dc:creator>Oam</dc:creator>
  <dc:description/>
  <cp:keywords/>
  <dc:language>en-US</dc:language>
  <cp:lastModifiedBy>Kmm</cp:lastModifiedBy>
  <dcterms:modified xsi:type="dcterms:W3CDTF">2019-07-01T11:45:00Z</dcterms:modified>
  <cp:revision>85</cp:revision>
  <dc:subject/>
  <dc:title/>
</cp:coreProperties>
</file>