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27            августа              19                                                                   396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рассматривая в открытом судебном заседании </w:t>
      </w:r>
      <w:r>
        <w:rPr>
          <w:rStyle w:val="FontStyle14"/>
          <w:sz w:val="24"/>
          <w:szCs w:val="24"/>
        </w:rPr>
        <w:t>заявление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(далее по тексту – налоговая инспекция по г. Дубоссары и Дубоссарскому району) (г. Дубоссары, ул. Дзержинского, 4) к индивидуальному предпринимателю Булычевой Светлане Васильевне (г. Дубоссары, ул. Свердлова, д. 91, к. 31) о взыскании задолженности по пене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</w:t>
      </w:r>
      <w:r>
        <w:rPr>
          <w:rStyle w:val="FontStyle14"/>
        </w:rPr>
        <w:t xml:space="preserve">  г. Дубоссары и Дубоссарскому району</w:t>
      </w:r>
      <w:r>
        <w:rPr/>
        <w:t xml:space="preserve"> – Подлесной О. В.                   (по доверенности № 4 от 21 января 2019 года),</w:t>
      </w:r>
    </w:p>
    <w:p>
      <w:pPr>
        <w:pStyle w:val="Normal"/>
        <w:ind w:firstLine="709"/>
        <w:jc w:val="both"/>
        <w:rPr/>
      </w:pPr>
      <w:r>
        <w:rPr/>
        <w:t>индивидуального предпринимателя Булычевой С. В. – Дынул С. М.                                   (по доверенности от 5 августа 2019 года б/н)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          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Определением от 13 августа 2019 года рассмотрение дела № 396/19-09 было отложено по основаниям, указанным в соответствующем определении. Судебное заседание назначено на 27 августа 2019 года.</w:t>
      </w:r>
    </w:p>
    <w:p>
      <w:pPr>
        <w:pStyle w:val="Normal"/>
        <w:ind w:firstLine="720"/>
        <w:jc w:val="both"/>
        <w:rPr/>
      </w:pPr>
      <w:r>
        <w:rPr/>
        <w:t>В состоявшемся 27 августа 2019 года судебном заседании  заявителем были представлены новые письменные пояснения относительно заявления ответчика о применении срока исковой давности. При этом в устном порядке представителем заявителя было разъяснено, что новые пояснения меняют правовую позицию заявителя по рассматриваемому делу, изложенную в письменных пояснениях, приобщенных ранее к материалам дел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Представителем ответчика также были представлены письменные  пояснения относительно правовой позиции налоговой инспекции </w:t>
      </w:r>
      <w:r>
        <w:rPr>
          <w:rStyle w:val="FontStyle14"/>
          <w:sz w:val="24"/>
          <w:szCs w:val="24"/>
        </w:rPr>
        <w:t>по г. Дубоссары и Дубоссарскому району по рассматриваемому делу.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 xml:space="preserve">Согласно пункту 1 статьи 109 </w:t>
      </w:r>
      <w:r>
        <w:rPr/>
        <w:t>Арбитражного процессуального кодекса Приднестровской Молдавской Республики (далее – АПК ПМР)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720"/>
        <w:jc w:val="both"/>
        <w:rPr/>
      </w:pPr>
      <w:r>
        <w:rPr/>
        <w:t>Исходя из необходимости изучения представленных 27 августа 2019 года сторонами непосредственно в судебном заседании письменных пояснений, анализа правовой позиции лиц, участвующих в деле, суд пришел к выводу о невозможности рассмотрения дела в данном судебном заседании и считает  необходимым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96/19-09 на 10 сентября 2019 года на 11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9-08-29T09:38:00Z</cp:lastPrinted>
  <dcterms:modified xsi:type="dcterms:W3CDTF">2019-08-29T06:39:00Z</dcterms:modified>
  <cp:revision>33</cp:revision>
  <dc:subject/>
  <dc:title>о принятии заявления к производству</dc:title>
</cp:coreProperties>
</file>