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ИСПРАВЛЕНИИ ОПИС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4             июля                    19   </w:t>
        <w:tab/>
        <w:tab/>
        <w:tab/>
        <w:tab/>
        <w:tab/>
        <w:t xml:space="preserve">                 395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материалы дела по заявлению Налоговой инспекции по г.Бендеры, г. Бендеры, ул. Калинина, д.17, к Обществу с ограниченной ответственностью «КрасЛюкс», г. Бендеры, с. Гиска, пер. Суворова, д. 15,  </w:t>
      </w:r>
      <w:r>
        <w:rPr>
          <w:b/>
        </w:rPr>
        <w:t>о взыскании доначисленных налогов с учетом коэффициента инфляции, а также финансовой санкции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Решением  Арбитражного суда ПМР от 10 июля 2019 года  по делу № 395/19-10 удовлетворены требования Налоговой инспекции по г.Бендеры о взыскании с Общества с ограниченной ответственностью «КрасЛюкс» доначисленных налоговых платежей, коэффициента инфляции и финансовой санкции в сумме 2 364 240,50 рублей ПМР.</w:t>
      </w:r>
    </w:p>
    <w:p>
      <w:pPr>
        <w:pStyle w:val="Normal"/>
        <w:ind w:firstLine="540"/>
        <w:jc w:val="both"/>
        <w:rPr/>
      </w:pPr>
      <w:r>
        <w:rPr/>
        <w:t>В абзаце втором резолютивной части названного решения допущена описка в расшифровке суммы требований, а именно по сумме финансовой санкции указано «1 139 606,49 рублей ПМР» вместо положенного «1 139 636,35 рублей ПМР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оответствии пунктом 1 статьи 127 АПК ПМР Арбитражный суд может по своей инициативе или по заявлению лиц, участвующих в деле, исправить допущенные в решении суда описки, опечатки или арифметические ошибки. </w:t>
      </w:r>
    </w:p>
    <w:p>
      <w:pPr>
        <w:pStyle w:val="Normal"/>
        <w:ind w:firstLine="540"/>
        <w:jc w:val="both"/>
        <w:rPr/>
      </w:pPr>
      <w:r>
        <w:rPr/>
        <w:t>В связи с изложенным, принимая во внимание положения статьи 127 АПК ПМР, а также то обстоятельство, что сущность решения допущенной опиской не затронута, суд считает необходимым исправить описку, допущенную в резолютивной части решения Арбитражного суда ПМР от 10 июля 2019 года  по делу № 395/19-10.</w:t>
      </w:r>
    </w:p>
    <w:p>
      <w:pPr>
        <w:pStyle w:val="Normal"/>
        <w:ind w:firstLine="540"/>
        <w:jc w:val="both"/>
        <w:rPr/>
      </w:pPr>
      <w:r>
        <w:rPr/>
        <w:t>Руководствуясь статьями 127, 128 АПК ПМР, судья Арбитраж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Устранить описку, допущенную в решении Арбитражного суда Приднестровской Молдавской Республики от 10 июля 2019 года  по делу № 395/19-10:</w:t>
      </w:r>
    </w:p>
    <w:p>
      <w:pPr>
        <w:pStyle w:val="Normal"/>
        <w:ind w:firstLine="540"/>
        <w:jc w:val="both"/>
        <w:rPr/>
      </w:pPr>
      <w:r>
        <w:rPr/>
        <w:t>в абзаце втором резолютивной части решения сумму финансовой санкции «1 139 606,49 рублей ПМР» считать «1 139 636,35 рублей ПМР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вынес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2:00Z</dcterms:created>
  <dc:creator>Александр С. Смирнов</dc:creator>
  <dc:description/>
  <cp:keywords/>
  <dc:language>en-US</dc:language>
  <cp:lastModifiedBy>ARB103</cp:lastModifiedBy>
  <cp:lastPrinted>2015-12-15T13:19:00Z</cp:lastPrinted>
  <dcterms:modified xsi:type="dcterms:W3CDTF">2019-07-24T07:42:00Z</dcterms:modified>
  <cp:revision>2</cp:revision>
  <dc:subject/>
  <dc:title/>
</cp:coreProperties>
</file>