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6» ию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4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Налоговой инспекции по г. Бендеры (г. Бендеры ул. Калинина, 17) к обществу с ограниченной ответственностью «Стар-Фудс» (г. Бендеры, ул. Дружбы, д. 6, к. 21; адрес для направления почтовой корреспонденции: г. Тирасполь, ул. 1 Мая, д. 42, кв. 68)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ей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логовой инспекции по г. Бендеры – А. А. Лащук по доверенности от 21 января 2019 года,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бщества с ограниченной ответственностью «Стар-Фудс» – О. В. Кириченко по доверенности № 1/09 от 9 июля 2019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8 июн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Стар-Фудс»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, рассмотрение которого назначено на 10 июля 2019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Дело № 394/19-11 рассмотрено по существу в судебном заседании 16 июля 2019 года, в котором оглашена резолютивная часть решения. В полном объеме данный судебный акт изготовлен 19 июля 2019 года.</w:t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(далее – Налоговая инспекция, Заявитель) обращение в Арбитражный суд обосновала наличием задолженности общества с ограниченной ответственностью «Стар-Фудс» (далее – Общество, ООО «Стар-Фудс»)  по налогам и иным обязательным платежам в бюджет и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 связи с тем, что мероприятия, проведенные Заявителем согласно статье 10 Закона Приднестровской Молдавской Республики «Об основах налоговой системы в Приднестровской Молдавской Республике», не привели к погашению указанной заложенности, Налоговая инспекция просила Арбитражный суд взыскать с Общества задолженность по состоянию на 1 июня 2019 года в сумме 131 744 рублей 29 копеек, из которой по организации, расположенной в г. Бендеры, – 925 рублей 49 копеек (основной платеж – 520 рублей 57 копеек, пени – 404 рубля 92 копейки); по территориально-обособленному подразделению, расположенному в г. Тирасполь,  – 12 079 рублей 88 копеек (основной платеж – 10 468 рублей 49 копеек, пени – 1 611 рублей 39 копеек); по территориально-обособленному подразделению, расположенному в г. Слободзея, –</w:t>
      </w:r>
      <w:r>
        <w:rPr>
          <w:color w:val="FF0000"/>
        </w:rPr>
        <w:t xml:space="preserve"> </w:t>
      </w:r>
      <w:r>
        <w:rPr/>
        <w:t>118 738 рублей 92 копейки (основной платеж – 98 756 рублей 52 копейки, пени – 19 982 рублей 40 копеек).</w:t>
      </w:r>
    </w:p>
    <w:p>
      <w:pPr>
        <w:pStyle w:val="Normal"/>
        <w:ind w:firstLine="720"/>
        <w:jc w:val="both"/>
        <w:rPr/>
      </w:pPr>
      <w:r>
        <w:rPr>
          <w:b/>
        </w:rPr>
        <w:t>ООО «Стар-Фудс»</w:t>
      </w:r>
      <w:r>
        <w:rPr/>
        <w:t xml:space="preserve"> не реализовало права на представление отзыва (статья 98 Арбитражного процессуального кодекса Приднестровской Молдавской Республики (далее – АПК ПМР)), которое разъяснено ему Арбитражным судом в определении о принятии заявления к производству от 28 июня 2019 года по настоящему делу. </w:t>
      </w:r>
    </w:p>
    <w:p>
      <w:pPr>
        <w:pStyle w:val="Normal"/>
        <w:ind w:firstLine="720"/>
        <w:jc w:val="both"/>
        <w:rPr/>
      </w:pPr>
      <w:r>
        <w:rPr/>
        <w:t>Вместе с этим пунктом 1 статьи 108 АПК ПМР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firstLine="720"/>
        <w:jc w:val="both"/>
        <w:rPr/>
      </w:pPr>
      <w:r>
        <w:rPr/>
        <w:t>Кроме того, в ходе судебного заседания представитель Общества факта наличия задолженности не отрицала, ее размер не оспаривал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ей Налоговой инспекции и ООО «Стар-Фудс», изучив и оценив в соответствии со статьей 51 АПК ПМР письменные доказательства, приходит к выводу о наличии оснований для удовлетворения требований Заявителя ввиду следующего.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19 июня 2019 года Общество зарегистрировано 26 октября 2000 года (регистрационный номер: 02-023-4630)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20"/>
        <w:jc w:val="both"/>
        <w:rPr/>
      </w:pPr>
      <w:r>
        <w:rPr/>
        <w:t>Являясь налогоплательщиком, Общество в силу статьи 52 Конституции Приднестровской Молдавской Республики во взаимосвязи со статьей 9 Закона об основах налоговой системы обязано своевременно и в полном размере уплачивать налог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Из материалов дела следует, что в связи с вступлением в законную силу решения Арбитражного суда от 28 сентября 2017 года по делу № 548/17-03 выдан исполнительный лист на взыскание с </w:t>
      </w:r>
      <w:r>
        <w:rPr/>
        <w:t>ООО «Стар-Фудс»</w:t>
      </w:r>
      <w:r>
        <w:rPr>
          <w:spacing w:val="-2"/>
        </w:rPr>
        <w:t xml:space="preserve"> задолженности перед бюджетами различных уровней и </w:t>
      </w:r>
      <w:r>
        <w:rPr/>
        <w:t xml:space="preserve">государственными внебюджетными фондами путем обращения взыскания на имущество в сумме 107 368 рублей 02 копеек, в том числе основной платеж – 103 762 рубля 67 копеек и пени – 3 605 рублей 35 копеек. Данный исполнительный лист не исполнен. Указанная задолженность образовалась по филиалу Общества, находящемуся на учете в Налоговой инспекции по г. Слободзея и Слободзейскому району. </w:t>
      </w:r>
    </w:p>
    <w:p>
      <w:pPr>
        <w:pStyle w:val="Normal"/>
        <w:ind w:firstLine="720"/>
        <w:jc w:val="both"/>
        <w:rPr/>
      </w:pPr>
      <w:r>
        <w:rPr/>
        <w:t>Кроме того, не исполнен исполнительный лист, выданный Арбитражным судом на основании решения от 20 апреля 2018 года по делу № 178/18-10, на взыскание с ООО «Стар-Фудс» недоимки по налогам путем обращения взыскания на имущество в сумме 62 026 рублей 90 копеек,  в том числе по основному платежу – 57 182 рубля 39 копеек, пени – 4 844 рубля 51 копейка. Данная задолженность также образовалась по филиалу Общества, находящемуся на учете в Налоговой инспекции по г. Слободзея и Слободзейскому району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18 года № 255, предусмотрено, что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20"/>
        <w:jc w:val="both"/>
        <w:rPr/>
      </w:pPr>
      <w:r>
        <w:rPr/>
        <w:t>Таким образом, Налоговой инспекцией правомерно и обосновано начислены пени на сумму неуплаченных своевременно обязательных платежей, подлежащих взысканию на основании поименованных выше решений Арбитражного суда.</w:t>
      </w:r>
    </w:p>
    <w:p>
      <w:pPr>
        <w:pStyle w:val="Normal"/>
        <w:ind w:firstLine="720"/>
        <w:jc w:val="both"/>
        <w:rPr/>
      </w:pPr>
      <w:r>
        <w:rPr/>
        <w:t>Кроме того, за период с 20 марта 2018 года по 1 июня 2019 года у Общества образовалась задолженность по основным платежам в общей сумме 98 756 рублей 52 копеек, на которую также начислена пеня.</w:t>
      </w:r>
    </w:p>
    <w:p>
      <w:pPr>
        <w:pStyle w:val="Normal"/>
        <w:ind w:firstLine="720"/>
        <w:jc w:val="both"/>
        <w:rPr/>
      </w:pPr>
      <w:r>
        <w:rPr/>
        <w:t>Общая сумма недоимки филиала ООО «Стар-Фудс», состоящего на учете в Налоговой инспекции по г. Слободзея и Слободзейскому району, по состоянию на 1 июня 2019 года составляет 118 738 рублей 92 копейки (основной платеж – 98 756 рублей 52 копейки, пеня – 19 982 рубля 40 копеек).</w:t>
      </w:r>
    </w:p>
    <w:p>
      <w:pPr>
        <w:pStyle w:val="Normal"/>
        <w:ind w:firstLine="720"/>
        <w:jc w:val="both"/>
        <w:rPr/>
      </w:pPr>
      <w:r>
        <w:rPr/>
        <w:t xml:space="preserve">Указанная выше информация подтверждается письмом Налоговой инспекции по г.Слободзея и Слободзейскому району (исх. № 01-26/2202 от 3 июня 2019 года), справкой о состоянии платежей по состоянию на 1 июня 2019 года и сведениями из Государственной службы судебных исполнителей Министерства юстиции Приднестровской Молдавской Республики (письмо исх. № 06-11/3828 от 29 марта 2019 года). </w:t>
      </w:r>
    </w:p>
    <w:p>
      <w:pPr>
        <w:pStyle w:val="Normal"/>
        <w:ind w:firstLine="720"/>
        <w:jc w:val="both"/>
        <w:rPr/>
      </w:pPr>
      <w:r>
        <w:rPr/>
        <w:t>Из материалов дела также следует, что по территориально-обособленному подразделению Общества, расположенному в г. Тирасполь, по состоянию на 1 июня 2019 года имеется задолженность по налогам и иным обязательным платежам в сумме 12 079 рублей 88 копеек (основной платеж – 10 468 рублей 49 копеек, пеня – 1 611 рублей 39 копеек). Данное обстоятельство подтверждается письмом Налоговой инспекции по г.Тирасполь (исх. № 07-5958 от 30 мая 2019 года), справкой о состоянии платежей по состоянию на 1 июня 2019 года.</w:t>
      </w:r>
    </w:p>
    <w:p>
      <w:pPr>
        <w:pStyle w:val="Normal"/>
        <w:ind w:firstLine="720"/>
        <w:jc w:val="both"/>
        <w:rPr/>
      </w:pPr>
      <w:r>
        <w:rPr/>
        <w:t>Согласно представленным Налоговой инспекцией по г. Бендеры доказательствам недоимка Общества составляет 925 рублей 49 копеек (основной платеж – 520 рублей 57 копеек, пеня – 404 рубля 92 копейки).</w:t>
      </w:r>
    </w:p>
    <w:p>
      <w:pPr>
        <w:pStyle w:val="Normal"/>
        <w:ind w:firstLine="720"/>
        <w:jc w:val="both"/>
        <w:rPr/>
      </w:pPr>
      <w:r>
        <w:rPr/>
        <w:t>Общая изложенное выше, сумма недоимки ООО «Стар-Фудс» по налогам и другим обязательным платежам в бюджет и государственные внебюджетные фонды составляет 131 744 рублей 29 копеек (основной платеж – 109 745 рублей 58 копеек, пеня – 21 998 рублей 71 копейка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унктом 3 статьи 10 Закона </w:t>
      </w:r>
      <w:r>
        <w:rPr>
          <w:lang w:eastAsia="ar-SA"/>
        </w:rPr>
        <w:t>об основах налоговой системы</w:t>
      </w:r>
      <w:r>
        <w:rPr>
          <w:lang w:val="en-US" w:eastAsia="ar-SA"/>
        </w:rPr>
        <w:t xml:space="preserve">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: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- с текущего и иных счетов должника в обслуживающем бан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огласно подпункту б) пункта 2 статьи 9 Закона об основах налоговой системы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suppressAutoHyphens w:val="true"/>
        <w:ind w:firstLine="709"/>
        <w:jc w:val="both"/>
        <w:rPr>
          <w:color w:val="0000CC"/>
        </w:rPr>
      </w:pPr>
      <w:r>
        <w:rPr>
          <w:lang w:eastAsia="ar-SA"/>
        </w:rPr>
        <w:t xml:space="preserve">Во исполнение вышеуказанной нормы </w:t>
      </w:r>
      <w:r>
        <w:rPr/>
        <w:t>Обществом предъявлены к своему счету платежные поручения на перечисление налоговых платежей. Однако в связи с отсутствием  средств на счете платежные поручения по платежам в бюджеты помещены в картотеку 2, о чем свидетельствуют представленные в адрес Заявителя и приложенные к материалам дела письма № 31-04 от 22 марта 2018 года, б/н от 15 мая 2018 года, № 34-04 от 25 мая 2018 года и копии соответствующих платежных поруч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огласно части пятой пункта 3 статьи 10 Закона об основах налоговой системы бесспорное взыскание в случаях, установленных названны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Так, в соответствии с вышеуказанной нормой, а также учитывая предъявленные Обществом платежные поручения, Заявителем (в том числе территориальными подразделениями) своевременно по мере наступления установленного срока выставлялись инкассовые поручения на текущий счет ООО «Стар-Фудс», что подтверждается ведомостями регистрации инкассовых поручений, имеющимися в деле. При этом данные платежные поручения не исполнены ввиду отсутствия на его счету денежных средств. </w:t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об основах налоговой системы в случае отсутствия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709"/>
        <w:jc w:val="both"/>
        <w:rPr>
          <w:color w:val="0000CC"/>
          <w:u w:val="single"/>
          <w:lang w:val="ru-RU"/>
        </w:rPr>
      </w:pPr>
      <w:r>
        <w:rPr>
          <w:lang w:val="ru-RU"/>
        </w:rPr>
        <w:t xml:space="preserve">Налоговой инспекцией </w:t>
      </w:r>
      <w:r>
        <w:rPr/>
        <w:t xml:space="preserve">в соответствии с </w:t>
      </w:r>
      <w:r>
        <w:rPr>
          <w:lang w:val="ru-RU"/>
        </w:rPr>
        <w:t>П</w:t>
      </w:r>
      <w:r>
        <w:rPr/>
        <w:t>оручением (исх. № 05-05/</w:t>
      </w:r>
      <w:r>
        <w:rPr>
          <w:lang w:val="ru-RU"/>
        </w:rPr>
        <w:t>224</w:t>
      </w:r>
      <w:r>
        <w:rPr/>
        <w:t xml:space="preserve">) от </w:t>
      </w:r>
      <w:r>
        <w:rPr>
          <w:lang w:val="ru-RU"/>
        </w:rPr>
        <w:t>21 января</w:t>
      </w:r>
      <w:r>
        <w:rPr/>
        <w:t xml:space="preserve"> 2019 года произведен выход по юридическому адресу Общества с целью обращения взыскания на наличные денежные средства, находящиеся в сейфе кассы</w:t>
      </w:r>
      <w:r>
        <w:rPr>
          <w:lang w:val="ru-RU"/>
        </w:rPr>
        <w:t>, однако</w:t>
      </w:r>
      <w:r>
        <w:rPr/>
        <w:t xml:space="preserve"> </w:t>
      </w:r>
      <w:r>
        <w:rPr>
          <w:lang w:val="ru-RU"/>
        </w:rPr>
        <w:t>произвести таковое не представилось возможным, о чем составлен акт от 21 января 2019 года;</w:t>
      </w:r>
    </w:p>
    <w:p>
      <w:pPr>
        <w:pStyle w:val="Normal"/>
        <w:ind w:right="-1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Во исполнение подпункта г) пункта 2 статьи 9 и части второй подпункта б) части девятой пункта 3 статьи 10 Закона об основах налоговой системы </w:t>
      </w:r>
      <w:r>
        <w:rPr>
          <w:color w:val="000000"/>
        </w:rPr>
        <w:t>Обществом представлена расшифровка дебиторской задолженности по состоянию на 1 марта 2018 года</w:t>
      </w:r>
      <w:r>
        <w:rPr/>
        <w:t>, согласно которой дебиторами ООО «Стар-Фудс» являю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Hel.ex.pro.LTD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доступа к сведениям государственного реестра юридических лиц, обеспеченного в соответствии с пунктами 1 и 2 Приказа Министерства юстиции </w:t>
      </w:r>
      <w:r>
        <w:rPr>
          <w:lang w:eastAsia="ar-SA"/>
        </w:rPr>
        <w:t>Приднестровской Молдавской Республики</w:t>
      </w:r>
      <w:r>
        <w:rPr/>
        <w:t xml:space="preserve"> и Министерства информации и телекоммуникации </w:t>
      </w:r>
      <w:r>
        <w:rPr>
          <w:lang w:eastAsia="ar-SA"/>
        </w:rPr>
        <w:t>Приднестровской Молдавской Республики</w:t>
      </w:r>
      <w:r>
        <w:rPr/>
        <w:t xml:space="preserve"> от 14 июня 2006 года          № 140/98 «Об установлении временного порядка предоставления доступа к сведениям единых государственных реестров, находящихся в ведении Министерства юстиции Приднестровской Молдавской Республики» и Распоряжением Президента </w:t>
      </w:r>
      <w:r>
        <w:rPr>
          <w:lang w:eastAsia="ar-SA"/>
        </w:rPr>
        <w:t>Приднестровской Молдавской Республики</w:t>
      </w:r>
      <w:r>
        <w:rPr/>
        <w:t xml:space="preserve"> от 26 ноября 2008 года № 1187рп «О предоставлении сокращенного доступа к сведениям единых государственных реестров, находящихся в ведении Министерства юстиции ПМР», Заявителем произведена проверка на предмет наличия в ГРЮЛ данных о </w:t>
      </w:r>
      <w:r>
        <w:rPr>
          <w:lang w:val="en-US"/>
        </w:rPr>
        <w:t>Hel</w:t>
      </w:r>
      <w:r>
        <w:rPr/>
        <w:t>.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LTD</w:t>
      </w:r>
      <w:r>
        <w:rPr/>
        <w:t>, по результатам которой установлено, что реестр не содержит сведений о названном юридическом лиц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положений подпункта б) части десятой пункта 3 статьи 10 Закона об основах налоговой системы работа с </w:t>
      </w:r>
      <w:r>
        <w:rPr>
          <w:lang w:val="en-US"/>
        </w:rPr>
        <w:t>Hel</w:t>
      </w:r>
      <w:r>
        <w:rPr/>
        <w:t>.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LTD</w:t>
      </w:r>
      <w:r>
        <w:rPr/>
        <w:t xml:space="preserve"> – дебитором ООО «Стар-Фудс», расположенным за пределами </w:t>
      </w:r>
      <w:r>
        <w:rPr>
          <w:lang w:eastAsia="ar-SA"/>
        </w:rPr>
        <w:t>Приднестровской Молдавской Республики</w:t>
      </w:r>
      <w:r>
        <w:rPr/>
        <w:t>, по взысканию дебиторской задолженности в пользу Общества не может быть осуществлена, в связи с чем оформлена справка № 02-08/6 от 19 февраля 2019 года.</w:t>
      </w:r>
    </w:p>
    <w:p>
      <w:pPr>
        <w:pStyle w:val="Normal"/>
        <w:widowControl w:val="false"/>
        <w:ind w:left="1070" w:hanging="361"/>
        <w:jc w:val="both"/>
        <w:rPr/>
      </w:pPr>
      <w:r>
        <w:rPr/>
        <w:t>2.  ООО «Фитнес Стиль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справке о состоянии платежей в бюджет Налоговой инспекции по                            г. Тирасполь по состоянию на 19 февраля 2019 года за ООО «Фитнес Стиль» числится задолженность в бюджет и внебюджетные фонды в общей сумме 37 058 рублей 52 копеек. </w:t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о статьей 10 Закона об основах налоговой системы основание для взыскания с данной организации причитающейся плательщику суммы задолженности отсутствует, в связи с чем оформлена справка № 02-08/7 от 21 февраля 2019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На основании вышеизложенного обратить взыскание недоимки на дебиторскую задолженность не представляется возможным;</w:t>
      </w:r>
    </w:p>
    <w:p>
      <w:pPr>
        <w:pStyle w:val="Normal"/>
        <w:ind w:right="-1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об основах налоговой системы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/>
      </w:pPr>
      <w:r>
        <w:rPr/>
        <w:t>До реализации указанных полномочий Заявителем в адрес Общества и по адресу руководителя направлено требование (исх. № 03-04/1968 от 2 апреля 2019 года) о необходимости добровольно погасить образовавшуюся задолженность перед бюджетом и государственными внебюджетными фондами в срок до 14 апреля 2019 года.</w:t>
      </w:r>
    </w:p>
    <w:p>
      <w:pPr>
        <w:pStyle w:val="TextBody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виду непогашения имеющейся у </w:t>
      </w:r>
      <w:r>
        <w:rPr>
          <w:lang w:val="ru-RU" w:eastAsia="ar-SA"/>
        </w:rPr>
        <w:t>Общества задолженности</w:t>
      </w:r>
      <w:r>
        <w:rPr/>
        <w:t xml:space="preserve"> по платежам в бюджет и внебюджетные  фонды</w:t>
      </w:r>
      <w:r>
        <w:rPr>
          <w:lang w:val="ru-RU" w:eastAsia="ar-SA"/>
        </w:rPr>
        <w:t xml:space="preserve"> и в</w:t>
      </w:r>
      <w:r>
        <w:rPr>
          <w:szCs w:val="24"/>
        </w:rPr>
        <w:t>о исполнение п</w:t>
      </w:r>
      <w:r>
        <w:rPr>
          <w:szCs w:val="24"/>
          <w:lang w:val="ru-RU"/>
        </w:rPr>
        <w:t xml:space="preserve">ункта </w:t>
      </w:r>
      <w:r>
        <w:rPr>
          <w:szCs w:val="24"/>
        </w:rPr>
        <w:t>3 ст</w:t>
      </w:r>
      <w:r>
        <w:rPr>
          <w:szCs w:val="24"/>
          <w:lang w:val="ru-RU"/>
        </w:rPr>
        <w:t>атьи</w:t>
      </w:r>
      <w:r>
        <w:rPr>
          <w:szCs w:val="24"/>
        </w:rPr>
        <w:t xml:space="preserve"> 10 Закона </w:t>
      </w:r>
      <w:r>
        <w:rPr>
          <w:szCs w:val="24"/>
          <w:lang w:val="ru-RU"/>
        </w:rPr>
        <w:t>о</w:t>
      </w:r>
      <w:r>
        <w:rPr>
          <w:szCs w:val="24"/>
        </w:rPr>
        <w:t xml:space="preserve">б основах налоговой системы должностными лицами </w:t>
      </w:r>
      <w:r>
        <w:rPr>
          <w:szCs w:val="24"/>
          <w:lang w:val="ru-RU"/>
        </w:rPr>
        <w:t>Налоговой инспекции</w:t>
      </w:r>
      <w:r>
        <w:rPr>
          <w:szCs w:val="24"/>
        </w:rPr>
        <w:t xml:space="preserve"> на основании Постановления № 03-0</w:t>
      </w:r>
      <w:r>
        <w:rPr>
          <w:szCs w:val="24"/>
          <w:lang w:val="ru-RU"/>
        </w:rPr>
        <w:t xml:space="preserve">9/9 от 4 апреля 2019 года </w:t>
      </w:r>
      <w:r>
        <w:rPr/>
        <w:t xml:space="preserve">осуществлен выход по юридическому адресу </w:t>
      </w:r>
      <w:r>
        <w:rPr>
          <w:lang w:val="ru-RU"/>
        </w:rPr>
        <w:t>ООО «Стар-Фудс»</w:t>
      </w:r>
      <w:r>
        <w:rPr>
          <w:szCs w:val="24"/>
        </w:rPr>
        <w:t xml:space="preserve">: </w:t>
      </w:r>
      <w:r>
        <w:rPr/>
        <w:t xml:space="preserve">г. Бендеры, </w:t>
      </w:r>
      <w:r>
        <w:rPr>
          <w:lang w:val="ru-RU"/>
        </w:rPr>
        <w:t>ул. Дружбы, д. 6, к. 21</w:t>
      </w:r>
      <w:r>
        <w:rPr>
          <w:szCs w:val="24"/>
        </w:rPr>
        <w:t xml:space="preserve"> с целью ареста имущества</w:t>
      </w:r>
      <w:r>
        <w:rPr>
          <w:szCs w:val="24"/>
          <w:lang w:val="ru-RU"/>
        </w:rPr>
        <w:t>,</w:t>
      </w:r>
      <w:r>
        <w:rPr>
          <w:szCs w:val="24"/>
        </w:rPr>
        <w:t xml:space="preserve"> принадлежащего </w:t>
      </w:r>
      <w:r>
        <w:rPr>
          <w:szCs w:val="24"/>
          <w:lang w:val="ru-RU"/>
        </w:rPr>
        <w:t>Обществу</w:t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  <w:r>
        <w:rPr>
          <w:szCs w:val="24"/>
          <w:lang w:val="ru-RU"/>
        </w:rPr>
        <w:t xml:space="preserve">Однако </w:t>
      </w:r>
      <w:r>
        <w:rPr>
          <w:lang w:val="ru-RU" w:eastAsia="ar-SA"/>
        </w:rPr>
        <w:t>произвести арест имущества не представилось возможным, о чем составлен акт от 26 апреля 2019 года</w:t>
      </w:r>
      <w:r>
        <w:rPr>
          <w:lang w:eastAsia="ar-SA"/>
        </w:rPr>
        <w:t>.</w:t>
      </w:r>
    </w:p>
    <w:p>
      <w:pPr>
        <w:pStyle w:val="Normal"/>
        <w:ind w:right="-1" w:firstLine="709"/>
        <w:jc w:val="both"/>
        <w:rPr/>
      </w:pPr>
      <w:r>
        <w:rPr/>
        <w:t xml:space="preserve"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</w:t>
      </w:r>
      <w:r>
        <w:rPr>
          <w:color w:val="000000"/>
        </w:rPr>
        <w:t>Общества</w:t>
      </w:r>
      <w:r>
        <w:rPr/>
        <w:t xml:space="preserve"> задолженности по налогам в бюджет и государственные внебюджетные фонды путем обращения взыскания на его имущество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Установленные выше обстоятельства позволяют Арбитражному суду прийти к выводу о том, что Заявителем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оверяя размер недоимки, Арбитражный суд также исходит из положений Инструкции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вышеизложенное, Арбитражный суд оценивает расчет недоимки, произведенный Налоговой инспекцией, верным.</w:t>
      </w:r>
    </w:p>
    <w:p>
      <w:pPr>
        <w:pStyle w:val="Normal"/>
        <w:ind w:right="-199" w:firstLine="709"/>
        <w:jc w:val="both"/>
        <w:rPr/>
      </w:pPr>
      <w:r>
        <w:rPr/>
        <w:t>Таким образом, заявленные требования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1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пункта 2 статьи 5 Закона Приднестровской Молдавской Республики «О государственной пошлине» освобождена от ее уплаты, государственная пошлина за рассмотрение настоящего дела подлежит распределению согласно пункту 2 статьи 84 АПК ПМР, т. е. таковая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пошлины.</w:t>
      </w:r>
    </w:p>
    <w:p>
      <w:pPr>
        <w:pStyle w:val="Normal"/>
        <w:ind w:right="-1" w:firstLine="709"/>
        <w:jc w:val="both"/>
        <w:rPr/>
      </w:pPr>
      <w:r>
        <w:rPr/>
        <w:t xml:space="preserve">Следовательно, государственная пошлина за рассмотрение настоящего дела подлежит взысканию с </w:t>
      </w:r>
      <w:r>
        <w:rPr>
          <w:color w:val="000000"/>
        </w:rPr>
        <w:t>ООО «Стар-Фудс»</w:t>
      </w:r>
      <w:r>
        <w:rPr/>
        <w:t xml:space="preserve"> в размере, определяемом в соответствии с Законом Приднестровской Молдавской Республики «О государственной пошлине»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довлетворить заявленные требования Налоговой инспекции по г. Бендеры.</w:t>
      </w:r>
    </w:p>
    <w:p>
      <w:pPr>
        <w:pStyle w:val="Normal"/>
        <w:ind w:firstLine="709"/>
        <w:jc w:val="both"/>
        <w:rPr/>
      </w:pPr>
      <w:r>
        <w:rPr/>
        <w:t>2. Взыскать с общества с ограниченной ответственностью «Стар-Фудс» (место нахождения: г. Бендеры, ул. Дружбы, д. 6, к. 21; дата регистрации: 26 октября 2000 года; регистрационный номер: 02-023-4630; номер и серия свидетельства о регистрации: 0015891 АА) недоимку по налогам и другим обязательным платежам в бюджет и государственные внебюджетные фонды, образовавшуюся за период с 20 марта 2018 года по 1 июня 2019 года, в сумме 131 744 рублей 29 копеек: основной платеж – 109 745 рублей 58 копеек, пени – 21 998 рублей 71 копейка (из которых по организации, расположенной в г. Бендеры, общая сумма задолженности составляет 925 рублей 49 копеек (основной платеж – 520 рублей 57 копеек, пени – 404 рубля 92 копейки); по территориально-обособленному подразделению, расположенному в г. Тирасполь, общая сумма задолженности составляет 12 079 рублей 88 копеек (основной платеж – 10 468 рублей 49 копеек, пени – 1 611 рублей 39 копеек; по территориально-обособленному подразделению, расположенному в                г. Слободзея и Слободзейском районе, общая сумма задолженности составляет 118 738 рублей 92 копейки (основной платеж – 98 756 рублей 52 копейки, пени – 19 982 рубля 40 копеек), обратив взыскание на имущество, принадлежащее должнику, – обществу с ограниченной ответственностью «Стар-Фудс».</w:t>
      </w:r>
    </w:p>
    <w:p>
      <w:pPr>
        <w:pStyle w:val="Normal"/>
        <w:ind w:firstLine="709"/>
        <w:jc w:val="both"/>
        <w:rPr/>
      </w:pPr>
      <w:r>
        <w:rPr/>
        <w:t>3. Взыскать с общества с ограниченной ответственностью «Стар-Фудс» в доход республиканского бюджета государственную пошлину в сумме 4 234 рублей 89 копее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05pt">
    <w:name w:val="Основной текст + 10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8:00Z</dcterms:created>
  <dc:creator>user</dc:creator>
  <dc:description/>
  <dc:language>en-US</dc:language>
  <cp:lastModifiedBy>Елена А. Кушко</cp:lastModifiedBy>
  <cp:lastPrinted>2019-07-19T10:48:00Z</cp:lastPrinted>
  <dcterms:modified xsi:type="dcterms:W3CDTF">2019-07-19T07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