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ию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93/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Романенко А.П., рассмотрев в открытом судебном заседании заявление ООО «Арнис» (г.Тирасполь, ул.Макаренко, д.42-а) </w:t>
      </w:r>
    </w:p>
    <w:p>
      <w:pPr>
        <w:pStyle w:val="Normal"/>
        <w:ind w:firstLine="720"/>
        <w:jc w:val="both"/>
        <w:rPr/>
      </w:pPr>
      <w:r>
        <w:rPr/>
        <w:t>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В. Колесника (г. Тирасполь, пер. 8 Марта, 3) от 22 апреля 2019 года,</w:t>
      </w:r>
    </w:p>
    <w:p>
      <w:pPr>
        <w:pStyle w:val="Normal"/>
        <w:ind w:firstLine="708"/>
        <w:jc w:val="both"/>
        <w:rPr/>
      </w:pPr>
      <w:r>
        <w:rPr/>
        <w:t>с участием в деле третьего лица, не заявляющего самостоятельных требований на предмет спора на стороне ответчика ЗАО «Приднестровский сберегательный банк»,</w:t>
      </w:r>
    </w:p>
    <w:p>
      <w:pPr>
        <w:pStyle w:val="Normal"/>
        <w:jc w:val="both"/>
        <w:rPr/>
      </w:pPr>
      <w:r>
        <w:rPr/>
        <w:t>при участии в судебном заседании представителя заявителя – Харламова С.В. по доверенности б/н от 01.07.19г, представителя ГССИ МЮ ПМР – Колесника В.В. по доверенности от 09.07.2018г №01-17/970, судебного исполнителя ТиБО ГССИ МЮ ПМР – Колесника В.В. удостоверение №294 от 30.01.19г, представителя ЗАО «Приднестровский Сбербанк» – Новичихина М.А. по доверенности от 29.12.18г №654,</w:t>
      </w:r>
    </w:p>
    <w:p>
      <w:pPr>
        <w:pStyle w:val="Normal"/>
        <w:ind w:firstLine="708"/>
        <w:jc w:val="both"/>
        <w:rPr>
          <w:u w:val="single"/>
        </w:rPr>
      </w:pPr>
      <w:r>
        <w:rPr>
          <w:u w:val="single"/>
        </w:rPr>
      </w:r>
    </w:p>
    <w:p>
      <w:pPr>
        <w:pStyle w:val="Normal"/>
        <w:ind w:firstLine="840"/>
        <w:jc w:val="both"/>
        <w:rPr/>
      </w:pPr>
      <w:r>
        <w:rPr>
          <w:b/>
        </w:rPr>
        <w:t>установил</w:t>
      </w:r>
      <w:r>
        <w:rPr/>
        <w:t>: ООО «Арнис» обратилось в Арбитражный суд ПМР с заявлением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В. Колесника, обосновав свои требования следующими обстоятельствами.</w:t>
      </w:r>
    </w:p>
    <w:p>
      <w:pPr>
        <w:pStyle w:val="Normal"/>
        <w:ind w:firstLine="840"/>
        <w:jc w:val="both"/>
        <w:rPr/>
      </w:pPr>
      <w:r>
        <w:rPr/>
        <w:t xml:space="preserve">Решением Арбитражного суда ПМР от 4 апреля 2014 года по делу № 64/14-10 с ООО «Арнис» в пользу ЗАО «Приднестровский сбербанк» взыскана задолженность в сумме 170609,17 долларов США. Указанный судебный акт вступил в законную силу. В порядке исполнения судебного решения Постановлением Судебного исполнителя Тираспольского отдела ГССИ ПМР Нашко Д.К. от 21.03.2016г. объект незавершенный строительством лит. Б, общей площадью 71 кв.м. находящийся по адресу г. Тирасполь, ул. Шевченко, д. 47-а передан взыскателю - ЗАО «Приднестровский сберегательный банк». </w:t>
      </w:r>
    </w:p>
    <w:p>
      <w:pPr>
        <w:pStyle w:val="Normal"/>
        <w:ind w:firstLine="840"/>
        <w:jc w:val="both"/>
        <w:rPr/>
      </w:pPr>
      <w:r>
        <w:rPr/>
        <w:t xml:space="preserve">Постановлением о возбуждении исполнительного производства от 23.04.2019г. Судебного исполнителя Тираспольского и Бендерского отдела ГССИ МЮ ПМР ст. лейтенанта юстиции Колесник В.В., на основании платежного требования – поручения № 51 от 18.03.2019г. ЗАО «Приднестровский сбербанк» о взыскании просроченной задолженности по процентам, 22.04.2019г возбуждено исполнительное производство №93/3-19 в отношении ООО «Арнис». </w:t>
      </w:r>
    </w:p>
    <w:p>
      <w:pPr>
        <w:pStyle w:val="Normal"/>
        <w:ind w:firstLine="840"/>
        <w:jc w:val="both"/>
        <w:rPr/>
      </w:pPr>
      <w:r>
        <w:rPr/>
        <w:t>В соответствии с п.п. г) п. 1 ст. 7 Закона ПМР «Об исполнительном производстве» исполнительными документами, в том числе являются не оплаченные в срок платежные требования, акцептованные плательщиком. В качестве акцепта платежного требования – поручения № 51 от 18.03.2019г. ЗАО «Приднестровский сбербанк» предоставило Распоряжение о безакцептном (бесспорном) списании с банковского счета, открытого ЗАО «Приднестровский сбербанк» от 14.06.2012 года, подписанного сторонами в рамках исполнения кредитного договора №24 от 30.05.2012г. Пункт 2 названного распоряжения устанавливает, что оно действует до полного исполнения обязательств по основному (кредитному) договору. ООО «Арнис» считает, что обязательства по указанному кредитному договору исполнены в полном объеме с момента вступления в силу Постановления ТО ГССИ ПМР о передаче арестованного и нереализованного имущества взыскателю от 21.03.2016г. Таким образом, ООО «Арнис» не акцептовало платежное требование – поручение № 51 от 18.03.2019г. следовательно, данный финансовый документ не может считаться исполнительным документам по смыслу п.п. г) п. 1 ст. 7 Закона ПМР «Об исполнительном производстве». Учитывая, что в силу Закона ПМР «Об исполнительном производстве» основанием для возбуждения исполнительного производства является только исполнительный документ, предусмотренный пунктом 1 статьи 7, заявитель полагает, что   Постановление о возбуждении исполнительного производства от 23.04.2019г. Судебного исполнителя Тираспольского и Бендерского отдела ГССИ МЮ ПМР ст. лейтенанта юстиции Колесник В.В. не соответствует требованиям пунктов 1 и 3 статьи 9 названного закона, и просит признать его незаконным.</w:t>
      </w:r>
    </w:p>
    <w:p>
      <w:pPr>
        <w:pStyle w:val="Normal"/>
        <w:ind w:firstLine="840"/>
        <w:jc w:val="both"/>
        <w:rPr/>
      </w:pPr>
      <w:r>
        <w:rPr/>
        <w:t>Обжалуемое постановление получено ООО «Арнис» 05.06.2019г. Пункт 3 статьи 130-11 АПК ПМР устанавливает, что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840"/>
        <w:jc w:val="both"/>
        <w:rPr/>
      </w:pPr>
      <w:r>
        <w:rPr/>
        <w:t>В судебном заседании представитель заявителя поддержал доводы заявления и просил их удовлетворить, признав обоснованным возражения ответчика о пропуске срока на обращение в суд, подал ходатайство о восстановления пропущенного срока на обращение в суд.</w:t>
      </w:r>
    </w:p>
    <w:p>
      <w:pPr>
        <w:pStyle w:val="Normal"/>
        <w:ind w:firstLine="840"/>
        <w:jc w:val="both"/>
        <w:rPr/>
      </w:pPr>
      <w:r>
        <w:rPr/>
        <w:t>Судебный исполнитель, выступая в судебном заседании одновременно как представитель ГССИ Министерства юстиции ПМР, требования заявителя не признал по основаниям, указанным в отзыве, заявив, в том числе, о пропуске заявителем установленного ст.101-1 Закона ПМР «Об исполнительном производстве» срока на обращение в суд, и просил отказать в его удовлетворении.</w:t>
      </w:r>
    </w:p>
    <w:p>
      <w:pPr>
        <w:pStyle w:val="Normal"/>
        <w:ind w:firstLine="840"/>
        <w:jc w:val="both"/>
        <w:rPr/>
      </w:pPr>
      <w:r>
        <w:rPr/>
        <w:t>Третье лицо в отзыве на заявление указало на то, что заявитель продолжает оставаться должником Банка, и в этой связи Банк правомерно и в соответствии с условиями кредитного договора направил неисполненное в срок акцептованное платежное требование-поручение в ГССИ Министерства юстиции ПМР для принудительного исполнения. Третье лицо также полагает, что заявителем, кроме того, пропущен установленный законом срок на оспаривание постановления о возбуждении в отношении ООО «Арнис» исполнительного производства.</w:t>
      </w:r>
    </w:p>
    <w:p>
      <w:pPr>
        <w:pStyle w:val="Normal"/>
        <w:ind w:firstLine="840"/>
        <w:jc w:val="both"/>
        <w:rPr/>
      </w:pPr>
      <w:r>
        <w:rPr/>
        <w:t>Суд, рассмотрев материалы дела, выслушав объяснения представителей лиц, участвующих в деле и исследовав представленные доказательства, приходит к выводу о необоснованности требований заявителя по следующим основаниям.</w:t>
      </w:r>
    </w:p>
    <w:p>
      <w:pPr>
        <w:pStyle w:val="Normal"/>
        <w:ind w:firstLine="840"/>
        <w:jc w:val="both"/>
        <w:rPr/>
      </w:pPr>
      <w:r>
        <w:rPr/>
        <w:t xml:space="preserve">В соответствии с п.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840"/>
        <w:jc w:val="both"/>
        <w:rPr/>
      </w:pPr>
      <w:r>
        <w:rPr/>
        <w:t>В силу п.3 ст.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w:t>
      </w:r>
    </w:p>
    <w:p>
      <w:pPr>
        <w:pStyle w:val="Normal"/>
        <w:ind w:firstLine="840"/>
        <w:jc w:val="both"/>
        <w:rPr/>
      </w:pPr>
      <w:r>
        <w:rPr/>
        <w:t xml:space="preserve">Как следует из материалов дела, 22 апреля 2019 года судебным исполнителем Тираспольского и Бендерского отдела ГССИ МЮ ПМР ст. лейтенантом юстиции В.В. Колесник вынесено постановление о возбуждении исполнительного производства №93/3-19 в отношении ООО «Арнис». Обществу установлен пятидневный срок для добровольного исполнения требований, содержащихся в исполнительном документе с момента получения должником копии постановления. </w:t>
      </w:r>
    </w:p>
    <w:p>
      <w:pPr>
        <w:pStyle w:val="Normal"/>
        <w:ind w:firstLine="840"/>
        <w:jc w:val="both"/>
        <w:rPr/>
      </w:pPr>
      <w:r>
        <w:rPr/>
        <w:t xml:space="preserve">Основанием, как следует из оспариваемого постановления, явилось акцептованное платежное требование – поручение ЗАО «Приднестровский сберегательный банк» №51 от 18 марта 2019 года о взыскании с ООО «Арнис» просроченной задолженности по процентам, начисленным за период с 01.05.2018г. по 04.03.2019г. в размере 127792,34 рублей ПМР. </w:t>
      </w:r>
    </w:p>
    <w:p>
      <w:pPr>
        <w:pStyle w:val="Normal"/>
        <w:ind w:firstLine="840"/>
        <w:jc w:val="both"/>
        <w:rPr/>
      </w:pPr>
      <w:r>
        <w:rPr/>
        <w:t>В соответствии с п.3 ст.9 Закона ПМР «Об исполнительном производстве» судебный исполнитель в трехдневный срок со дня поступления к нему исполнительного документа принимает одно из следующих решений: а) о возбуждении исполнительного производства; б) о возврате исполнительного документа в случаях, когда документ оформлен с нарушениями требований настоящего Закона.</w:t>
      </w:r>
    </w:p>
    <w:p>
      <w:pPr>
        <w:pStyle w:val="Normal"/>
        <w:ind w:firstLine="720"/>
        <w:jc w:val="both"/>
        <w:rPr/>
      </w:pPr>
      <w:r>
        <w:rPr/>
        <w:t xml:space="preserve">В соответствии с п.1 и п.4 ст.100 Закона ПМР «Об исполнительном производстве» если решения судебного исполнителя, принимаемые при совершении исполнительных действий, затрагивают интересы сторон и иных лиц, судебный исполнитель выносит соответствующее постановление, которое может быть обжаловано (оспорено) и опротестовано. </w:t>
      </w:r>
    </w:p>
    <w:p>
      <w:pPr>
        <w:pStyle w:val="Normal"/>
        <w:ind w:firstLine="720"/>
        <w:jc w:val="both"/>
        <w:rPr/>
      </w:pPr>
      <w:r>
        <w:rPr/>
        <w:t>Таким образом, все принимаемые судебным исполнителем решения, если они затрагивают интересы сторон исполнительного производства и иных лиц, опосредуются через постановление. При этом, Закон ПМР «Об исполнительном производстве» устанавливает иной срок для оспаривания постановлений судебного исполнителя. В частности, согласно пункту 1 статьи 101-1 Закона ПМР «Об исполнительном производстве» постановления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 его действия (бездействие) могут быть оспорены в арбитражном суде либо в суде общей юрисдикции по месту исполнения обязанностей судебным исполнителем в течение 10 (десяти) дней со дня вынесения постановления, совершения действия или установления факта бездействия либо со дня, когда взыскателю, должнику или иным лицам, чьи права и интересы нарушены такими постановлениями, действиями (бездействием), стало известно о нарушении  их прав и интересов.</w:t>
      </w:r>
    </w:p>
    <w:p>
      <w:pPr>
        <w:pStyle w:val="Normal"/>
        <w:ind w:firstLine="720"/>
        <w:jc w:val="both"/>
        <w:rPr/>
      </w:pPr>
      <w:r>
        <w:rPr/>
        <w:t>Как признается заявителем и подтверждается ответом ГУП «Почта Приднестровья» от 03.07.2019г №05-05/321 почтовое отправление №1/132, содержащее оспариваемое постановление, получено заявителем 05 июня 2019 года. Заявление ООО «Арнис» о признании оспариваемого постановления незаконным поступило в Арбитражный суд ПМР 24 июня 2019 года, о чем свидетельствует дата входящего номера канцелярии суда на заявлении. Таким образом, заявителем пропущен срок на обращение в суд с заявлением об оспаривании постановления судебного исполнителя Тираспольского и Бендерского отдела ГССИ МЮ ПМР ст. лейтенанта юстиции В.В. Колесник о возбуждении исполнительного производства №93/3-19 в отношении ООО «Арнис».</w:t>
      </w:r>
    </w:p>
    <w:p>
      <w:pPr>
        <w:pStyle w:val="Normal"/>
        <w:ind w:firstLine="720"/>
        <w:jc w:val="both"/>
        <w:rPr/>
      </w:pPr>
      <w:r>
        <w:rPr/>
        <w:t xml:space="preserve">Оснований для удовлетворения заявленного ООО «Арнис» ходатайства о восстановлении срока на обжалование постановления судебного исполнителя суд не усматривает, поскольку указанную заявителем причину пропуска срока (отказ арбитражного суда в принятии заявления) не признает уважительной ввиду следующего. </w:t>
      </w:r>
    </w:p>
    <w:p>
      <w:pPr>
        <w:pStyle w:val="Normal"/>
        <w:ind w:firstLine="720"/>
        <w:jc w:val="both"/>
        <w:rPr/>
      </w:pPr>
      <w:r>
        <w:rPr/>
        <w:t>Согласно п.1 ст.88 АПК ПМР по заявлению лица, участвующего в деле, арбитражный суд, признав причины пропуска установленного кодексом или иным законом процессуального срока уважительными, восстанавливает пропущенный срок. Суд полагает, что уважительными причинами пропуска срока могут быть признаны те, которые связаны с обстоятельствами объективного характера, не зависящими от воли заявителя, находящимися вне его контроля, и которые, несмотря на принятые с необходимой степенью заботливости и осмотрительности меры, не позволили ему совершить необходимые действия либо исполнить требуемые обязанности в установленный срок.</w:t>
      </w:r>
    </w:p>
    <w:p>
      <w:pPr>
        <w:pStyle w:val="Normal"/>
        <w:ind w:firstLine="720"/>
        <w:jc w:val="both"/>
        <w:rPr/>
      </w:pPr>
      <w:r>
        <w:rPr/>
        <w:t>Соблюдение норм процессуального права, устанавливающих требования к обращению в арбитражный суд и регламентирующих порядок такого обращения, является обязанностью лица, обращающегося за защитой своих нарушенных или оспариваемых прав. Нарушение норм процессуального права, явившихся основанием для отказа в принятии заявления ООО «Арнис», свидетельствует о не принятии заявителем всех разумных, необходимых и достаточных мер, направленных на возбуждение дела в суде и защиту своих прав и охраняемых законом интересов. Соблюдение норм процессуального закона в целях возбуждения дела в суде не носит объективного характера, а, напротив, всецело зависит от воли и действий заявителя. В этой связи суд отклоняет ходатайство заявителя о восстановлении срока.</w:t>
      </w:r>
    </w:p>
    <w:p>
      <w:pPr>
        <w:pStyle w:val="Normal"/>
        <w:ind w:firstLine="720"/>
        <w:jc w:val="both"/>
        <w:rPr/>
      </w:pPr>
      <w:r>
        <w:rPr/>
        <w:t>Пропуск срока, предусмотренного пунктом 1 статьи 101-1 Закона ПМР «Об исполнительном производстве», при отказе в удовлетворении ходатайства о его восстановлении, является самостоятельным основанием для отказа в удовлетворении требования об оспаривании постановления судебного исполнителя. В этой связи суд не исследует иные доводы и возражения сторон и не дает им оценку.</w:t>
      </w:r>
    </w:p>
    <w:p>
      <w:pPr>
        <w:pStyle w:val="Normal"/>
        <w:ind w:firstLine="720"/>
        <w:jc w:val="both"/>
        <w:rPr/>
      </w:pPr>
      <w:r>
        <w:rPr/>
        <w:t>На основании изложенного суд отказывает в удовлетворении требований заявителя о признании незаконным Постановления судебного исполнителя Тираспольского и Бендерского отдела ГССИ МЮ ПМР ст. лейтенанта юстиции Колесник В.В. от 23 апреля 2019 года о возбуждении исполнительного производства № 93/3-19.</w:t>
      </w:r>
    </w:p>
    <w:p>
      <w:pPr>
        <w:pStyle w:val="Normal"/>
        <w:ind w:firstLine="720"/>
        <w:jc w:val="both"/>
        <w:rPr/>
      </w:pPr>
      <w:r>
        <w:rPr/>
        <w:t xml:space="preserve">По правилам ст.84 АПК ПМР расходы по оплате госпошлины подлежат отнесению на заявителя, но учитывая, что таковую заявитель уплатил при подаче заявления в полном размере, госпошлина по делу не взыскивается. Арбитражный суд Приднестровской Молдавской Республики, руководствуясь пунктом 4 статьи 67, пунктом 1 статьи 84, статьями 113-116, 130-13 Арбитражного процессуального кодекса Приднестровской Молдавской Республики, </w:t>
      </w:r>
    </w:p>
    <w:p>
      <w:pPr>
        <w:pStyle w:val="Normal"/>
        <w:jc w:val="center"/>
        <w:rPr/>
      </w:pPr>
      <w:r>
        <w:rPr/>
      </w:r>
    </w:p>
    <w:p>
      <w:pPr>
        <w:pStyle w:val="Normal"/>
        <w:jc w:val="center"/>
        <w:rPr/>
      </w:pPr>
      <w:r>
        <w:rPr/>
        <w:t>решил:</w:t>
      </w:r>
    </w:p>
    <w:p>
      <w:pPr>
        <w:pStyle w:val="Normal"/>
        <w:ind w:firstLine="708"/>
        <w:jc w:val="both"/>
        <w:rPr/>
      </w:pPr>
      <w:r>
        <w:rPr/>
        <w:t>Требование ООО «Арнис» о признании незаконным Постановления судебного исполнителя Тираспольского и Бендерского отдела ГССИ МЮ ПМР ст. лейтенанта юстиции Колесник В.В. от 23 апреля 2019 года о возбуждении исполнительного производства № 93/3-19 в отношении ООО «Арнис» как несоответствующего Закону ПМР «Об исполнительном производстве» оставить без удовлетворения.</w:t>
      </w:r>
    </w:p>
    <w:p>
      <w:pPr>
        <w:pStyle w:val="Normal"/>
        <w:ind w:firstLine="708"/>
        <w:jc w:val="both"/>
        <w:rPr/>
      </w:pPr>
      <w:r>
        <w:rPr/>
        <w:t>Обеспечительные меры, принятые определением Арбитражного суда Приднестровской Молдавской Республики от 25 июня 2019 года в виде приостановления действия Постановления судебного исполнителя Тираспольского и Бендерского отдела ГССИ МЮ ПМР ст. лейтенанта юстиции Колесник В.В. от 22 апреля 2019 года о возбуждении исполнительного производства № 93/3-19 в отношении ООО «Арнис» отменить.</w:t>
      </w:r>
    </w:p>
    <w:p>
      <w:pPr>
        <w:pStyle w:val="Normal"/>
        <w:ind w:firstLine="708"/>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2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5:00Z</dcterms:created>
  <dc:creator>Rap</dc:creator>
  <dc:description/>
  <cp:keywords/>
  <dc:language>en-US</dc:language>
  <cp:lastModifiedBy>Rap</cp:lastModifiedBy>
  <cp:lastPrinted>2019-07-11T16:18:00Z</cp:lastPrinted>
  <dcterms:modified xsi:type="dcterms:W3CDTF">2019-07-11T13:18:00Z</dcterms:modified>
  <cp:revision>4</cp:revision>
  <dc:subject/>
  <dc:title>РЕСПУБЛИКА МОЛДОВАНЯСКЭ                                                                                 ПРИДНIСТРОВСЬКА МОЛДАВ</dc:title>
</cp:coreProperties>
</file>