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05              августа             19</w:t>
        <w:tab/>
        <w:tab/>
        <w:tab/>
        <w:tab/>
        <w:tab/>
        <w:tab/>
        <w:tab/>
        <w:t>89/19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393/19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Арнис» (г.Тирасполь, ул.Макаренко, д.42-а) на Решение Арбитражного суда ПМР от 04 июля 2019 года по делу №393/19-04 (судья Романенко А.П.), возбужденному по заявлению Общества с ограниченной ответственностью «Арнис» о признании незаконным Постановления судебного исполнителя Государственной службы судебных исполнителей Министерства юстиции ПМР (г.Тирасполь, ул.25 Октября, 136), с участием в деле в качестве заинтересованного лица Закрытого акционерного общества «Приднестровский сберегательный банк» (г.Тирасполь, ул.25 Октября, 93), при участии в заседании представителей заявителя </w:t>
      </w:r>
      <w:r>
        <w:rPr>
          <w:rStyle w:val="FontStyle14"/>
          <w:sz w:val="24"/>
          <w:szCs w:val="24"/>
        </w:rPr>
        <w:t xml:space="preserve">ООО «Арнис» </w:t>
      </w:r>
      <w:r>
        <w:rPr/>
        <w:t>– Харламова С.В. по доверенности б/н от 01.07.2019г. и представителя заинтересованного лица  ЗАО «Приднестровский Сбербанк» – Новичихина М.А. по доверенности от 29.12.2018г. №654; в отсутствие ГССИ Министерства юстиции ПМР, извещенной надлежащим образом о времени и месте судебного заседания (уведомление 2/415 от 30.07.2019г.), направившей в адрес суда ходатайство о рассмотрении кассационной жалобы в ее отсутствие (письмо №05-11/7276 от 02.08.2019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нис» (далее – податель жалобы, заявитель, ООО «Арнис», Общество) обратилось в Арбитражный суд ПМР с заявлением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(далее – ГССИ МЮ ПМР) Колесник В.В. от 23 апреля 2019 года о возбуждении в отношении ООО «Арнис» исполнительного производства №93/3-19 от 22 апреля 2019 года.</w:t>
      </w:r>
    </w:p>
    <w:p>
      <w:pPr>
        <w:pStyle w:val="Normal"/>
        <w:ind w:firstLine="709"/>
        <w:jc w:val="both"/>
        <w:rPr/>
      </w:pPr>
      <w:r>
        <w:rPr/>
        <w:t xml:space="preserve">Решением от 04 июля 2019 года по делу №393/19-04 суд оставил требования ООО «Арнис» без удовлетворения.  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22 июля 2019 года подало в арбитражный суд кассационную жалобу, в которой просит решение арбитражного суда от 04 июля 2019 года по делу №393/19-04 отменить 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29 июл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5 августа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судом явки лиц, участвующих в деле, установлено, что Государственная служба судебных исполнителей Министерства юстиции ПМР, будучи извещенной надлежащим образом о времени и месте судебного заседания (уведомление №2/415 от 30.07.2019г.), в судебное заседание не явилась. При этом от нее в адрес суда поступило ходатайство о рассмотрении кассационной жалобы ООО «Арнис» в отсутствие ГССИ МЮ ПМР. </w:t>
      </w:r>
    </w:p>
    <w:p>
      <w:pPr>
        <w:pStyle w:val="Normal"/>
        <w:ind w:firstLine="709"/>
        <w:jc w:val="both"/>
        <w:rPr/>
      </w:pPr>
      <w:r>
        <w:rPr/>
        <w:t>Кассационная инстанция, принимая во внимание приведенные обстоятельства, а также учитывая то, что явка сторон в судебное заседание не была признана обязательной, руководствуясь пунктом 3 статьи 130-12 во взаимосвязи с пунктом 2 статьи 108 АПК ПМР, рассмотрела кассационную жалобу ООО «Арнис» в отсутствие ГССИ МЮ ПМ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ссационная жалоба окончательно рассмотрена, и резолютивная часть судебного акта оглашена лицам, участвующим в деле, 05 августа 2019 года. Полный текст Постановления изготовлен 09 августа 2019 года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Кассационная жалоба ООО «Арнис»</w:t>
      </w:r>
      <w:r>
        <w:rPr/>
        <w:t xml:space="preserve"> мотивирована следующим.</w:t>
      </w:r>
    </w:p>
    <w:p>
      <w:pPr>
        <w:pStyle w:val="Normal"/>
        <w:ind w:firstLine="709"/>
        <w:jc w:val="both"/>
        <w:rPr/>
      </w:pPr>
      <w:r>
        <w:rPr/>
        <w:t>Так, по мнению ООО «Арнис», суд первой инстанции необоснованно отказал в удовлетворении поданного заявления, мотивировав отказ пропуском срока на обжалование Постановления судебного исполнителя, установленного статьей 101-1 Закона ПМР «Об исполнительном производстве», а также отказав в восстановлении пропущенного срока на обращение в суд с заявлением, посчитав причины пропуска неуважительными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вывод суда о неуважительности пропуска срока на обжалование, не соответствует действительности и противоречит нормам процессуального права.</w:t>
      </w:r>
    </w:p>
    <w:p>
      <w:pPr>
        <w:pStyle w:val="Normal"/>
        <w:ind w:firstLine="709"/>
        <w:jc w:val="both"/>
        <w:rPr/>
      </w:pPr>
      <w:r>
        <w:rPr/>
        <w:t>Обосновывая свою позицию, ООО «Арнис» отмечает, что суд первой инстанции, отказывая в восстановлении срока на обжалование постановления судебного исполнителя, не учел то обстоятельство, что Общество связывает уважительность пропуска соответствующего срока не только с отказом суда в принятии заявления от 12 июня 2019 года, но и с другими обстоятельствами, в частности с необходимостью в получении в органах юстиции выписки из ЕГРЮЛ. Ввиду этого податель жалобы, считает, что суд при вынесении решения должен был руководствоваться статьей 2 АПК ПМР. Помимо этого Общество указывает на отсутствие в законе четких критериев определения уважительности пропуска срока на обжалование действий судебного исполнителя.</w:t>
      </w:r>
    </w:p>
    <w:p>
      <w:pPr>
        <w:pStyle w:val="Normal"/>
        <w:ind w:firstLine="709"/>
        <w:jc w:val="both"/>
        <w:rPr/>
      </w:pPr>
      <w:r>
        <w:rPr/>
        <w:t>На основании изложенного ООО «Арнис» оценивает свои требования как законные и обоснованные, а кассационную жалобу как мотивированную и подлежащую удовлетворению, путем отмены Решения Арбитражного суда ПМР по делу №393/19-04 и направлению дела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сударственная служба судебных исполнителей Министерства юстиции ПМР, </w:t>
      </w:r>
      <w:r>
        <w:rPr/>
        <w:t>как указано в ее ходатайстве от 02 августа 2019 года исх. №05-11/7276, просит кассационную инстанцию оставить обжалуемое Решение без изменения, а кассационную жалобу ООО «Арнис»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ЗАО «Приднестровский Сбербанк»</w:t>
      </w:r>
      <w:r>
        <w:rPr/>
        <w:t>, привлеченное к участию в процессе в качестве заинтересованного лица, представило отзыв на кассационную жалобу ООО «Арнис», согласно которого возражает против удовлетворения кассационной жалоб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мнению заинтересованного лица, судом первой инстанции правильно применены нормы процессуального и материального права, и обоснованно отказано в восстановлении пропущенного срока на обжалование действий судебного исполнителя</w:t>
      </w:r>
      <w:r>
        <w:rPr>
          <w:color w:val="000000"/>
        </w:rPr>
        <w:t>. Исходя из обстоятельств, установленных судом, заинтересованное лицо просит оставить кассационную жалобу ООО «Арнис»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 xml:space="preserve">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процессуального права при принятии решения по делу, законность и обоснованность решения в полном объеме, считает, что кассационная жалоба удовлетворению не подлежит в связи со следующим. 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и установлено судом первой инстанции, 22 апреля 2019 года судебным исполнителем Тираспольского и Бендерского отдела ГССИ МЮ ПМР ст. лейтенантом юстиции В.В. Колесник вынесено Постановление о возбуждении исполнительного производства №93/3-19 в отношении ООО «Арнис».</w:t>
      </w:r>
    </w:p>
    <w:p>
      <w:pPr>
        <w:pStyle w:val="Normal"/>
        <w:ind w:firstLine="709"/>
        <w:jc w:val="both"/>
        <w:rPr/>
      </w:pPr>
      <w:r>
        <w:rPr/>
        <w:t>Общество, посчитав, что названное Постановление не соответствует Гражданскому кодексу ПМР, Закону ПМР «Об ипотеке в ПМР» и Закону ПМР «Об исполнительном производстве», а также нарушает его права в сфере предпринимательской и иной экономической деятельности, обратилось в арбитражный суд с заявлением об оспаривании это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тказывая в удовлетворении требования заявителя, суд первой инстанции пришел к выводу о том, что ООО «Арнис» обратилось в суд за пределом срока, установленного пунктом 3 статьи 130-10 АПК ПМР, а также посчитал, что не имеется оснований для восстановления пропущенного срока, поскольку доводы, приведенные в ходатайстве о восстановлении такового, не подлежат оценке в качестве уважительных.  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е выводы суда первой инстанции правомерными, а решение от 04 июля 2019 года по делу №393/19-04 не подлежащим отмене ввиду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статьи 21-2 АПК ПМР к подведомственности арбитражного суда отнесе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 Порядок их рассмотрения регламентирован главой 18-3 названного Кодекса.</w:t>
      </w:r>
    </w:p>
    <w:p>
      <w:pPr>
        <w:pStyle w:val="Normal"/>
        <w:ind w:firstLine="709"/>
        <w:jc w:val="both"/>
        <w:rPr/>
      </w:pPr>
      <w:r>
        <w:rPr/>
        <w:t xml:space="preserve">Частью первой пункта 3 статьи 130-10 АПК ПМР предусмотрено, что заявление о признании незаконным решений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может быть подано в арбитражный суд в 3 (течение) трех месяцев со дня, когда гражданину, организации стало известно о нарушении их прав и законных интересов, если иное не установлено законом.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в том числе из содержания заявления ООО «Арнис», оспариваемое Постановление было получено им 05 июня 2019 года, что подтверждается ответом ГУП «Почта Приднестровья» от 03 июля 2019 года №05-05/321. Именно с этого дня заявителю стало известно о нарушении названным Постановлением его прав и законных интересов. </w:t>
      </w:r>
    </w:p>
    <w:p>
      <w:pPr>
        <w:pStyle w:val="Normal"/>
        <w:ind w:firstLine="709"/>
        <w:jc w:val="both"/>
        <w:rPr/>
      </w:pPr>
      <w:r>
        <w:rPr/>
        <w:t>По получении оспариваемого Постановления, заявитель 14 июня 2019 года обратился в арбитражный суд с соответствующим заявлением. Однако, по причине предъявления ООО «Арнис» требования к Тираспольскому и Бендерскому отделу ГССИ Министерства юстиции ПМР, которое является структурным подразделением государственной службы и не наделено правом выступать в суде, суд первой инстанции, в силу подпункта 1) пункта 1 статьи 96 АПК ПМР, отказал заявителю в принятии заявления.</w:t>
      </w:r>
    </w:p>
    <w:p>
      <w:pPr>
        <w:pStyle w:val="Normal"/>
        <w:ind w:firstLine="709"/>
        <w:jc w:val="both"/>
        <w:rPr/>
      </w:pPr>
      <w:r>
        <w:rPr/>
        <w:t xml:space="preserve">Повторное заявление ООО «Арнис» с требованием о признании незаконным Постановления судебного исполнителя Тираспольского и Бендерского отдела ГССИ МЮ ПМР о возбуждении в отношении Общества исполнительного производства №93/3-19 от 22 апреля 2019 года, было подано им 24 июня 2019 года, то есть за пределами срока, установленного пунктом 3 статьи 130-10 АПК ПМР. </w:t>
      </w:r>
    </w:p>
    <w:p>
      <w:pPr>
        <w:pStyle w:val="Normal"/>
        <w:ind w:firstLine="709"/>
        <w:jc w:val="both"/>
        <w:rPr/>
      </w:pPr>
      <w:r>
        <w:rPr/>
        <w:t>При этом подача заявления сопровождалась ходатайством о восстановлении срока для обращения в арбитражный суд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3 статьи 85 АПК ПМР, течение процессуального срока, исчисляемого годами, месяцами или днями, начинается на следующий день после календарной даты или наступления события, которым определено его начало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1 статьи 88 АПК ПМР по заявлению лица, участвующего в деле, арбитражный суд восстанавливает пропущенный срок, признав причины пропуска установленного настоящим кодексом или иным законом процессуального срока уважительными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(ходатайство о восстановлении пропущенного срока подачи заявления – л.д. 20 с оборота), уважительность пропуска срока на подачу заявления в арбитражный суд, ООО «Арнис» связывает с тем, что по получении копии Определения арбитражного суда от 17 июня 2019 года об отказе в принятии заявления по делу №383/19-11 – 19 июля 2019 года, Общество в течение двух рабочих дней исправило допущенные ошибки, получило в органах юстиции новые выписки из ЕГРЮЛ и вновь обратилось в арбитражный суд за защитой своих прав.  </w:t>
      </w:r>
    </w:p>
    <w:p>
      <w:pPr>
        <w:pStyle w:val="Normal"/>
        <w:ind w:firstLine="709"/>
        <w:jc w:val="both"/>
        <w:rPr/>
      </w:pPr>
      <w:r>
        <w:rPr/>
        <w:t>Таким образом, с точки зрения подателя жалобы, он пропустил срок на обращение в суд ввиду того, что: суд отказал в принятии его заявления, поданного 14 июня 2019 года  (1) и для повторного обращения ему было необходимо получить актуальные выписки из ЕГРЮЛ (2).</w:t>
      </w:r>
    </w:p>
    <w:p>
      <w:pPr>
        <w:pStyle w:val="Normal"/>
        <w:ind w:firstLine="709"/>
        <w:jc w:val="both"/>
        <w:rPr/>
      </w:pPr>
      <w:r>
        <w:rPr/>
        <w:t>По мнению кассационной инстанции, суд, оценив обстоятельства, приведенные заявителем в качестве уважительности пропуска им срока на обжалование Постановления судебного исполнителя, обоснованно отклонил их.</w:t>
      </w:r>
    </w:p>
    <w:p>
      <w:pPr>
        <w:pStyle w:val="Normal"/>
        <w:ind w:firstLine="709"/>
        <w:jc w:val="both"/>
        <w:rPr/>
      </w:pPr>
      <w:r>
        <w:rPr/>
        <w:t xml:space="preserve">Так, отказ в принятии первоначального заявления ООО «Арнис» был связан исключительно с несоблюдением им положений статей АПК ПМР, определяющих субъектный состава лиц, участвующих в делах об оспаривании решений судебных исполнителей. Вследствие этого считать, что повторное обращение в суд за пределами процессуального срока, установленного статьей 130-10 АПК ПМР, обусловлено какими-либо объективными обстоятельствами, </w:t>
      </w:r>
      <w:r>
        <w:rPr>
          <w:color w:val="000000"/>
          <w:shd w:fill="FFFFFF" w:val="clear"/>
        </w:rPr>
        <w:t xml:space="preserve">которые бы фактически препятствовали заявителю своевременно реализовать право на судебную защиту, не имеется. При сложившейся ситуации не подлежит оценке как обстоятельство, свидетельствующее об уважительности причин пропуска срока на обращение в суд с соответствующим заявлением, и факт получения ООО «Арнис» актуальных выписок из ЕГРЮЛ. 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кассационная инстанция полагает, что суд первой инстанции, установив обстоятельства, свидетельствующие о пропуске заявителем срока на обращение в арбитражный суд с заявлением о признании незаконным Постановления судебного исполнителя Тираспольского и Бендерского отдела ГССИ Министерства юстиции ПМР и отклонив ходатайство о восстановлении соответствующего срока, правомерно отказал в удовлетворении заявленного требования ООО «Арнис»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 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04 июля 2019 года по делу №393/19-04 без изменения, а кассационную жалобу Общества с ограниченной ответственностью «Арнис»,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0:00Z</dcterms:created>
  <dc:creator>user</dc:creator>
  <dc:description/>
  <cp:keywords/>
  <dc:language>en-US</dc:language>
  <cp:lastModifiedBy>Оксана Александровна</cp:lastModifiedBy>
  <cp:lastPrinted>2019-04-08T11:12:00Z</cp:lastPrinted>
  <dcterms:modified xsi:type="dcterms:W3CDTF">2019-08-11T07:26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