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казе в удовлетворении ходатайства</w:t>
      </w:r>
    </w:p>
    <w:p>
      <w:pPr>
        <w:pStyle w:val="Normal"/>
        <w:jc w:val="center"/>
        <w:rPr/>
      </w:pPr>
      <w:r>
        <w:rPr>
          <w:b/>
        </w:rPr>
        <w:t>о приостановлении исполнения решения</w:t>
      </w: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9                 июля               19                                                                  89/19-08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рассмотрев ходатайство о приостановлении исполнения решения от 04 июля 2019 года по делу №393/19-04 (судья – Романенко А.П.), заявленного в рамках производства по кассационной жалобе Общества с ограниченной ответственностью «Арнис» (г. Тирасполь, ул. Макаренко, д. 42-а) на Решение Арбитражного суда ПМР от 04 июля 2019 года по делу №393/19-04, возбужденному по заявлению Общества с ограниченной ответственностью «Арнис» о признании незаконным Постановления судебного исполнителя Государственной службы судебных исполнителей Министерства юстиции ПМР (г.Тирасполь, ул. 25 Октября, 136), с участием в деле в качестве заинтересованного лица Закрытого акционерного банка «Приднестровский сберегательный банк» (г.Тирасполь, ул. 25 Октября, 93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Арнис» (далее ООО «Арнис», податель жалобы, заявитель) обратилось в Арбитражный суд ПМР с заявлением о признании незаконным Постановления судебного исполнителя Тираспольского и Бендерского отдела Государственной службы судебных исполнителей Министерства юстиции Приднестровской Молдавской Республики В.В. Колесника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04 июля 2019 года по делу №393/19-04 требования ООО «Арнис»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указанным решением, 22 июля 2019 года подал кассационную жалобу, в просительной части которой содержится ходатайство со ссылкой на статью 146 АПК ПМР о приостановлении оспариваемого им решения.</w:t>
      </w:r>
    </w:p>
    <w:p>
      <w:pPr>
        <w:pStyle w:val="Normal"/>
        <w:ind w:firstLine="709"/>
        <w:jc w:val="both"/>
        <w:rPr/>
      </w:pPr>
      <w:r>
        <w:rPr/>
        <w:t xml:space="preserve">При этом в качестве мотива заявленного ходатайство указано то обстоятельство, что Решением от 04 июля 2019 года по настоящему делу суд первой инстанции отменил принятые им обеспечительные меры в виде приостановления действия Постановления о возбуждении исполнительного производства от 23 апреля 2019 года судебного исполнителя Тираспольского и Бендерского отдела Государственной службы судебных исполнителей Министерства юстиции ПМР. </w:t>
      </w:r>
    </w:p>
    <w:p>
      <w:pPr>
        <w:pStyle w:val="Normal"/>
        <w:ind w:firstLine="709"/>
        <w:jc w:val="both"/>
        <w:rPr/>
      </w:pPr>
      <w:r>
        <w:rPr/>
        <w:t>Кассационная инстанция, рассмотрев ходатайство подателя жалобы, исходя из норм действующего процессуального законодательства, находит таковое не подлежащим удовлетворению. При этом суд исходит из следующего.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В соответствии со статьей 146 АПК ПМР Арбитражный суд кассационной инстанции вправе по ходатайству лиц, участвующих в деле, приостановить исполнение решения, принятого в первой инстанции.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В тоже время, согласно пункту 4 статьи 67 АПК ПМР в случае отказа в удовлетворении иска (заявления), обеспечительные меры сохраняют свое действие до вступления в законную силу соответствующего судебного акта.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При таких обстоятельствах кассационная инстанция полагает, что отсутствуют основания для удовлетворения ходатайства ООО «Арнис» о приостановлении исполнения решения от 04 июля 2019 года по делу №393/19-04, поскольку до вступления указанного судебного акта в законную силу, отмененные судом первой инстанции обеспечительные мер сохраняют свое действие в силу прямого указания закона.</w:t>
      </w:r>
    </w:p>
    <w:p>
      <w:pPr>
        <w:pStyle w:val="Style141"/>
        <w:widowControl/>
        <w:spacing w:lineRule="auto" w:line="240"/>
        <w:ind w:firstLine="709"/>
        <w:rPr>
          <w:b/>
          <w:b/>
          <w:bCs/>
        </w:rPr>
      </w:pPr>
      <w:r>
        <w:rPr/>
        <w:t>На основании изложенного, руководствуясь статьями 67, 146, 147, 128 Арбитражного процессуального кодекса Приднестровской Молдавской Республики, кассационная инстанция Арбитражного суда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Определила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Ходатайство ООО «Арнис» о приостановлении исполнения решения от 04 июля 2019 года по делу №393/19-04, оставить без удовлетвор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рбитражного суда ПМР                                                                                      О.А. Шидло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8:00Z</dcterms:created>
  <dc:creator>Александр С. Смирнов</dc:creator>
  <dc:description/>
  <dc:language>en-US</dc:language>
  <cp:lastModifiedBy>Оксана А. Шидловская</cp:lastModifiedBy>
  <cp:lastPrinted>2019-07-30T14:08:00Z</cp:lastPrinted>
  <dcterms:modified xsi:type="dcterms:W3CDTF">2019-07-30T11:08:00Z</dcterms:modified>
  <cp:revision>3</cp:revision>
  <dc:subject/>
  <dc:title/>
</cp:coreProperties>
</file>