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29               июля                19  </w:t>
        <w:tab/>
        <w:tab/>
        <w:tab/>
        <w:tab/>
        <w:tab/>
        <w:tab/>
        <w:t xml:space="preserve">    89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  <w:tab w:val="right" w:pos="9399" w:leader="none"/>
        </w:tabs>
        <w:ind w:left="-540" w:hanging="0"/>
        <w:rPr/>
      </w:pPr>
      <w:r>
        <w:rPr/>
        <w:tab/>
        <w:t xml:space="preserve">            </w:t>
      </w:r>
      <w:r>
        <w:rPr>
          <w:u w:val="single"/>
        </w:rPr>
        <w:t xml:space="preserve">по делу №393/19-04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Арнис» (г. Тирасполь, ул. Макаренко, д. 42-а) на Решение Арбитражного суда ПМР от 04 июля 2019 года по делу №393/19-04 (судья Романенко А.П.), возбужденному по заявлению Общества с ограниченной ответственностью «Арнис» о признании незаконным Постановления судебного исполнителя Государственной службы судебных исполнителей Министерства юстиции ПМР (г.Тирасполь, ул. 25 Октября, 136), с участием в деле в качестве заинтересованного лица Закрытого акционерного банка «Приднестровский сберегательный банк» (г.Тирасполь, ул. 25 Октября, 93)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Арнис» на решение Арбитражного суда ПМР от 04 июля 2019 года по делу №393/19-04 к производству кассационной инстанции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5 августа 2019 года на 14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ГССИ Министерства юстиции ПМР и ЗАО «Приднестровский Сбербанк» предлагается представить отзывы на кассационную жалобу заявителя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3:00Z</dcterms:created>
  <dc:creator>Oam</dc:creator>
  <dc:description/>
  <dc:language>en-US</dc:language>
  <cp:lastModifiedBy>Оксана А. Шидловская</cp:lastModifiedBy>
  <cp:lastPrinted>2019-03-04T13:39:00Z</cp:lastPrinted>
  <dcterms:modified xsi:type="dcterms:W3CDTF">2019-07-30T08:23:00Z</dcterms:modified>
  <cp:revision>2</cp:revision>
  <dc:subject/>
  <dc:title/>
</cp:coreProperties>
</file>