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9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июля</w:t>
            </w:r>
            <w:r>
              <w:rPr>
                <w:rFonts w:eastAsia="Calibri"/>
                <w:bCs/>
                <w:u w:val="single"/>
              </w:rPr>
              <w:t xml:space="preserve">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9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АО «Литмаш» (г.Тирасполь, ул.Сакриера, 2В) об оспаривании (признании незаконным) Постановления судебного исполнителя Тираспольского и Бендерского отдела ГССИ МЮ ПМР В.В. Колесникова (г.Тирасполь, ул.25 Октября, 136) от 06.06.2019г о наложении ареста на имущество должника, с участием в деле в деле в качестве заинтересованных лиц – ООО «Доброва» (г.Бендеры, ул.Панина, 6), ООО «Металлопрокат» (г.Тирасполь, ул.Профсоюзов, д.53 «А»), ООО «Птичья ферма» (Григориопльский район, 7км +250м Григориополь-Шипка), при участии в судебном заседании представителей: заявителя – Шинкарюк А.П. по доверенности №01-15 от 09.01.2019г; ГССИ МЮ ПМР – Колесник В.В. по доверенности №01-17/970 от 09.07.2018г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ОАО «Литмаш» обратилось в Арбитражный суд ПМР с заявлением об оспаривании Постановления судебного исполнителя Тираспольского и Бендерского отдела ГССИ МЮ ПМР В.В. Колесникова от 06.06.2019г «О наложении ареста на имущество должника». </w:t>
      </w:r>
    </w:p>
    <w:p>
      <w:pPr>
        <w:pStyle w:val="Normal"/>
        <w:ind w:firstLine="900"/>
        <w:jc w:val="both"/>
        <w:rPr/>
      </w:pPr>
      <w:r>
        <w:rPr/>
        <w:t>Как установлено в ходе судебного заседания, 06 июля 2017 года судебным исполнителем Тираспольского и Бендерского отдела ГС СИ МЮ ПМР капитаном юстиции Радовской А.С. вынесено Постановление «О приостановлении исполнительного производства», которым, на основании Определения Арбитражного суда ПМР от 09 июля 2017 года по делу №428/17-10, приостановлено сводное исполнительное производство №362/3-14 от 23.12.2014 года.</w:t>
      </w:r>
    </w:p>
    <w:p>
      <w:pPr>
        <w:pStyle w:val="Normal"/>
        <w:ind w:firstLine="900"/>
        <w:jc w:val="both"/>
        <w:rPr/>
      </w:pPr>
      <w:r>
        <w:rPr/>
        <w:t>05 июня 2019 года судебным исполнителем Тираспольского и Бендерского отдела ГС СИ МЮ ПМР старшим лейтенантом юстиции Колесниковым В.В. вынесено Постановление «Об объединении нескольких исполнительных производств в одно исполнительное производство», которым в одно исполнительное производство объединены исполнительные производства, возбужденные в отношении заявителя на основании исполнительных листов суда г.Тирасполь, Арбитражного суда ПМР, удостоверений комиссии ОАО «Литмаш» по трудовым спорам, судебных приказов суда г.Тирасполь, постановлений Прокуратуры г.Тирасполь о взыскании начисленной, но не выплаченной заработной платы в ползу работников предприятия, присвоив ему в зональной книге учета исполнительных производств порядковый номер №362/3-14 от 23.12.2014 года.</w:t>
      </w:r>
    </w:p>
    <w:p>
      <w:pPr>
        <w:pStyle w:val="Normal"/>
        <w:ind w:firstLine="900"/>
        <w:jc w:val="both"/>
        <w:rPr/>
      </w:pPr>
      <w:r>
        <w:rPr/>
        <w:t xml:space="preserve">06 июня 2019 года судебным исполнителем Тираспольского и Бендерского отдела ГС СИ МЮ ПМР старшим лейтенантом юстиции Колесниковым В.В. вынесено Постановление «О наложении ареста на имущество должника» №002811, согласно которому судебным исполнителем принято решение произвести арест имущества должника – ОАО «Литмаш». </w:t>
      </w:r>
    </w:p>
    <w:p>
      <w:pPr>
        <w:pStyle w:val="Normal"/>
        <w:ind w:firstLine="708"/>
        <w:jc w:val="both"/>
        <w:rPr/>
      </w:pPr>
      <w:r>
        <w:rPr/>
        <w:t xml:space="preserve">Считая Постановление судебного исполнителя Тираспольского и Бендерского отдела ГС СИ МЮ ПМР ст.лейтенанта юстиции Колесникова В.В. незаконным и принятым в нарушении требований действующего законодательства ПМР, ОАО «Литмаш» обратилось с заявлением о признании его таковым в Арбитражный суд ПМР. </w:t>
      </w:r>
    </w:p>
    <w:p>
      <w:pPr>
        <w:pStyle w:val="Normal"/>
        <w:ind w:firstLine="708"/>
        <w:jc w:val="both"/>
        <w:rPr/>
      </w:pPr>
      <w:r>
        <w:rPr/>
        <w:t>Рассматривая спор, суд пришел к выводу о том, что данный спор не подлежит рассмотрению в Арбитражном суде ПМР ввиду следующего.</w:t>
      </w:r>
    </w:p>
    <w:p>
      <w:pPr>
        <w:pStyle w:val="Normal"/>
        <w:ind w:firstLine="708"/>
        <w:jc w:val="both"/>
        <w:rPr/>
      </w:pPr>
      <w:r>
        <w:rPr/>
        <w:t xml:space="preserve">Как следует из оспариваемого заявителем Постановления «О наложении ареста на имущество должника» №002811 от 06 июня 2019 года, судебным исполнителем Тираспольского и Бендерского отдела ГС СИ МЮ ПМР старшим лейтенантом юстиции Колесниковым В.В. принято решение о наложении ареста на имущество должника. При этом, как следует из содержания Постановления, решение принято в связи и в целях исполнения следующих исполнительных документов, объединенных в сводное исполнительное производство, - исполнительных листов суда города Тирасполь и постановлений Прокуратуры о взыскании начисленной, но не выплаченной заработной платы. Копия оспариваемого Постановления направлена судебным исполнителем должнику и взыскателям по заработной плате. 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01-1 Закона ПМР «Об исполнительном производстве» заявление об оспаривании постановления судебного исполнителя, его действий (бездействия) подаётся в арбитражный суд в случаях:</w:t>
      </w:r>
    </w:p>
    <w:p>
      <w:pPr>
        <w:pStyle w:val="Normal"/>
        <w:ind w:firstLine="708"/>
        <w:jc w:val="both"/>
        <w:rPr/>
      </w:pPr>
      <w:r>
        <w:rPr/>
        <w:t>а) исполнения исполнительного документа, выданного арбитражным судом;</w:t>
      </w:r>
    </w:p>
    <w:p>
      <w:pPr>
        <w:pStyle w:val="Normal"/>
        <w:ind w:firstLine="708"/>
        <w:jc w:val="both"/>
        <w:rPr/>
      </w:pPr>
      <w:r>
        <w:rPr/>
        <w:t>б) исполнения требований, содержащихся в исполнительных документах, указанных в подпунктах е) и ж) пункта 1 статьи 7 настоящего Закона, в отношении организаций или гражданина, осуществляющего предпринимательскую деятельность без образования юридического лица;</w:t>
      </w:r>
    </w:p>
    <w:p>
      <w:pPr>
        <w:pStyle w:val="Normal"/>
        <w:ind w:firstLine="708"/>
        <w:jc w:val="both"/>
        <w:rPr/>
      </w:pPr>
      <w:r>
        <w:rPr/>
        <w:t>в) исполнения постановления судебного исполнителя, вынесенного в случаях, когда должником является организация или гражданин, осуществляющий предпринимательскую деятельность без образования юридического лица, и исполнительное производство возбуждено в связи с его предпринимательской деятельностью;</w:t>
      </w:r>
    </w:p>
    <w:p>
      <w:pPr>
        <w:pStyle w:val="Normal"/>
        <w:ind w:firstLine="708"/>
        <w:jc w:val="both"/>
        <w:rPr/>
      </w:pPr>
      <w:r>
        <w:rPr/>
        <w:t>г) в иных случаях, установленных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В силу пункта 3 статьи 101-1 Закона ПМР «Об исполнительном производстве» в случаях, не указанных в пункте 2 настоящей статьи, заявление подаётся в суд общей юрисдикции.</w:t>
      </w:r>
    </w:p>
    <w:p>
      <w:pPr>
        <w:pStyle w:val="Normal"/>
        <w:ind w:firstLine="708"/>
        <w:jc w:val="both"/>
        <w:rPr/>
      </w:pPr>
      <w:r>
        <w:rPr/>
        <w:t>Поскольку оспариваемое Постановление №002811 от 06 июня 2019 года судебного исполнителя Тираспольского и Бендерского отдела ГС СИ МЮ ПМР старшего лейтенанта юстиции Колесниковым В.В. принято в связи с исполнением исполнительных листов суда города Тирасполь и постановлений Прокуратуры о взыскании начисленной, но не выплаченной заработной платы, то возникший спор в силу пункта 3 статьи 101-1 Закона ПМР «Об исполнительном производстве» не подлежит рассмотрению в Арбитражном суде ПМР.</w:t>
      </w:r>
    </w:p>
    <w:p>
      <w:pPr>
        <w:pStyle w:val="Normal"/>
        <w:ind w:firstLine="708"/>
        <w:jc w:val="both"/>
        <w:rPr/>
      </w:pPr>
      <w:r>
        <w:rPr/>
        <w:t>В силу пункта 1) статьи 74 АПК ПМР если спор не подлежит рассмотрению в арбитражном суде арбитражный суд прекращает производство по делу.</w:t>
      </w:r>
    </w:p>
    <w:p>
      <w:pPr>
        <w:pStyle w:val="Normal"/>
        <w:ind w:firstLine="900"/>
        <w:jc w:val="both"/>
        <w:rPr/>
      </w:pPr>
      <w:r>
        <w:rPr/>
        <w:t>На основании изложенного и руководствуясь п.2, п.3 ст.101-1 Закона ПМР «Об исполнительном производстве», п.1 ст.74, ст.128 АПК ПМР Арбитражный суд ПМР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111">
    <w:name w:val="Знак Знак1;Текст Знак2 Знак;Знак Знак Знак Знак Знак Знак;Знак Знак Знак Знак1 Знак;Знак Знак Знак;Текст Знак1 Знак1 Знак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14:00Z</dcterms:created>
  <dc:creator>Rap</dc:creator>
  <dc:description/>
  <cp:keywords/>
  <dc:language>en-US</dc:language>
  <cp:lastModifiedBy>Rap</cp:lastModifiedBy>
  <cp:lastPrinted>2019-07-29T19:50:00Z</cp:lastPrinted>
  <dcterms:modified xsi:type="dcterms:W3CDTF">2019-07-29T16:5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