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9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июля</w:t>
            </w:r>
            <w:r>
              <w:rPr>
                <w:rFonts w:eastAsia="Calibri"/>
                <w:bCs/>
                <w:u w:val="single"/>
              </w:rPr>
              <w:t xml:space="preserve">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92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ОАО «Литмаш» (г.Тирасполь, ул.Сакриера, 2В) об оспаривании (признании незаконным) Постановления судебного исполнителя Тираспольского и Бендерского отдела ГССИ МЮ ПМР В.В. Колесникова (г.Тирасполь, ул.25 Октября, 136) от 06.06.2019г о наложении ареста на имущество должника, </w:t>
      </w:r>
    </w:p>
    <w:p>
      <w:pPr>
        <w:pStyle w:val="Normal"/>
        <w:ind w:firstLine="708"/>
        <w:jc w:val="both"/>
        <w:rPr/>
      </w:pPr>
      <w:r>
        <w:rPr/>
        <w:t>с участием в деле в деле в качестве заинтересованных лиц – ООО «Доброва» (г.Бендеры, ул.Панина, 6), ООО «Металлопрокат» (г.Тирасполь, ул.Профсоюзов, д.53 «А»), ООО «Птичья ферма» (Григориопльский район, 7км +250м Григориополь-Шипка).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 заявителя – Шинкарюк А.П. по доверенности №01-15 от 09.01.2019г; ГССИ МЮ ПМР – Колесник В.В. по доверенности №01-17/970 от 09.07.2018г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АО «Литмаш» обратилось в Арбитражный суд ПМР с заявлением об оспаривании Постановления судебного исполнителя Тираспольского и Бендерского отдела ГССИ МЮ ПМР В.В. Колесникова от 06.06.2019г «О наложении ареста на имущество должника». На стадии проверки явки лиц, в судебное заседание установлено, что отсутствуют доказательства получения ООО «Металлопрокат» определения суда о принятии заявления ОАО «Литмаш» к производству и назначении судебного заседания. Также установлено, что в ГРЮЛ в отношении указанного лица внесена запись о нахождении в ликвидации, однако адрес места нахождения органов юридического лица не изменен. При таких обстоятельствах суд не вправе приступать к рассмотрению дела по существу до получения доказательств надлежащего извещения о месте и времени рассмотрения дела.</w:t>
      </w:r>
    </w:p>
    <w:p>
      <w:pPr>
        <w:pStyle w:val="Normal"/>
        <w:ind w:firstLine="900"/>
        <w:jc w:val="both"/>
        <w:rPr/>
      </w:pPr>
      <w:r>
        <w:rPr/>
        <w:t>Руководствуясь ст.ст.102, 109, 128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2 июля 2019 года в 10ч. 2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целях надлежащего извещения ООО «Металлопрокат» о месте и времени рассмотрения дела и соблюдения сроков рассмотрения дел данной категории известить ликвидационную комиссию при Государственной администрации г.Тирасполя и г.Днестровск путем направления телефонограмм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2:00Z</dcterms:created>
  <dc:creator>Rap</dc:creator>
  <dc:description/>
  <cp:keywords/>
  <dc:language>en-US</dc:language>
  <cp:lastModifiedBy>Rap</cp:lastModifiedBy>
  <cp:lastPrinted>2019-07-19T10:33:00Z</cp:lastPrinted>
  <dcterms:modified xsi:type="dcterms:W3CDTF">2019-07-19T07:3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