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июл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9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,  представленные ОАО «Литмаш» во исполнение определения суда от 26.06.19г по делу №392/19-04, по заявлению ОАО «Литмаш» (г.Тирасполь, ул.Сакриера, 2В) об оспаривании Постановления судебного исполнителя Тираспольского и Бендерского отдела ГССИ МЮ ПМР В.В. Колесникова (г.Тирасполь, ул.25 Октября, 136) от 06.06.2019г о наложении ареста на имущество должника, 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26 июня 2019 года заявление ОАО «Литмаш» оставлено без движения ввиду нарушения требований ст.130-11 АПК ПМР. В установленный судом срок заявителем исправлены допущенные нарушения. Учитывая устранение заявителем обстоятельств, послуживших для оставления искового заявления без движения, на основании 95, п.3 ст.96-1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ОАО «Литмаш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8 июля 2019 года в 14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В порядке подготовки дела к судебному разбирательству: привлечь к участию в деле в качестве заинтересованных лиц – ООО «Доброва» (г.Бендеры, ул.Панина, 6), ООО «Металлопрокат» (г.Тирасполь, ул.Профсоюзов, д.53 «А»), ООО «Птичья ферма» (Григориопльский район, 7км +250м Григориополь-Шипка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Судебному</w:t>
      </w:r>
      <w:r>
        <w:rPr/>
        <w:t xml:space="preserve"> </w:t>
      </w:r>
      <w:r>
        <w:rPr>
          <w:b/>
        </w:rPr>
        <w:t>исполнителю</w:t>
      </w:r>
      <w:r>
        <w:rPr/>
        <w:t xml:space="preserve"> В.В. Колесникову представить в судебное заседание материалы исполнительного производства №362/3-14, а также отзыв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Заинтересованным лицам</w:t>
      </w:r>
      <w:r>
        <w:rPr/>
        <w:t xml:space="preserve"> предлагается представить отзы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7:00Z</dcterms:created>
  <dc:creator>Rap</dc:creator>
  <dc:description/>
  <cp:keywords/>
  <dc:language>en-US</dc:language>
  <cp:lastModifiedBy>Rap</cp:lastModifiedBy>
  <cp:lastPrinted>2019-07-10T16:01:00Z</cp:lastPrinted>
  <dcterms:modified xsi:type="dcterms:W3CDTF">2019-07-10T13:0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