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9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АО «Литмаш» (г.Тирасполь, ул.Сакриера, 2В) об оспаривании Постановления судебного исполнителя Тираспольского и Бендерского отдела ГССИ МЮ ПМР В.В. Колесникова (г.Тирасполь, ул.25 Октября, 136) от 06.06.2019г о наложении ареста на имущество должн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ст.130-1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Так, согласно п.п. д) п.1 ст.130-11 АПК ПМР заявление об признании недействительным ненормативного акта, решений и действий (бездействия) незаконными должно содержать требование заявителя о признании ненормативного правового акта недействительным, решений и действий (бездействия) незаконными. ОАО «Литмаш» оспорено Постановление судебного исполнителя Тираспольского и Бендерского отдела ГССИ МЮ ПМР В.В. Колесникова от 06.06.2019г о наложении ареста на имущество должника. При этом требование ОАО «Литмаш» заявлено как о признании недействительным названного Постановления. Вместе с тем, в соответствии с п.1 и п.4 Закона ПМР «Об исполнительном производстве» если решения судебного исполнителя, принимаемые при совершении исполнительных действий, затрагивают интересы сторон и иных лиц, судебный исполнитель выносит соответствующее постановление, которое может быть обжаловано (оспорено) и опротестовано. Таким образом, в форму постановления судебным исполнителем оформляются все принимаемые им решения, если они затрагивают интересы сторон исполнительного производства и иных лиц. Следовательно, при оспаривании постановления судебного исполнителя заявитель обязан изложить свои требования в соответствии с п.п. д) п.1 ст.130-11 АПК ПМР.</w:t>
      </w:r>
    </w:p>
    <w:p>
      <w:pPr>
        <w:pStyle w:val="Normal"/>
        <w:ind w:firstLine="720"/>
        <w:jc w:val="both"/>
        <w:rPr/>
      </w:pPr>
      <w:r>
        <w:rPr/>
        <w:t xml:space="preserve">Кроме того, согласно ч.2 п.2 ст.130-11 АПК ПМР к заявлению об оспаривании решений и действий (бездействия) должностного лица службы судебных исполнителей прилагаются, кроме того,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 Как следует из материалов, приложенных к заявлению ОАО «Литмаш» оспариваемое постановление вынесено в рамках сводного исполнительного производства №362/3-14. Сведения о другой стороне исполнительного производства (взыскателях) и доказательства исполнения требований ч.2 п.2 ст.130-11 АПК ПМР к заявлению не приложено. </w:t>
      </w:r>
    </w:p>
    <w:p>
      <w:pPr>
        <w:pStyle w:val="Normal"/>
        <w:ind w:firstLine="720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-93 АПК ПМР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АО «Литмаш» оставить без движения на срок до 09.07.2019г.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09.07.2019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oyo</dc:creator>
  <dc:description/>
  <cp:keywords/>
  <dc:language>en-US</dc:language>
  <cp:lastModifiedBy>Rap</cp:lastModifiedBy>
  <cp:lastPrinted>2019-06-27T13:34:00Z</cp:lastPrinted>
  <dcterms:modified xsi:type="dcterms:W3CDTF">2019-06-27T10:36:00Z</dcterms:modified>
  <cp:revision>6</cp:revision>
  <dc:subject/>
  <dc:title>исх</dc:title>
</cp:coreProperties>
</file>