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9              августа            19</w:t>
        <w:tab/>
        <w:tab/>
        <w:tab/>
        <w:tab/>
        <w:tab/>
        <w:tab/>
        <w:tab/>
        <w:t>96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392/19-0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АО «Литмаш» на определение Арбитражного суда ПМР о прекращении производства по делу № 392/19-04 (судья Романенко А.П.) от 19 июля 2019 года, возбужденному по заявлению ОАО «Литмаш» (г.Тирасполь, ул.Сакриера, 2В) об оспаривании (признании незаконным) Постановления судебного исполнителя Тираспольского и Бендерского отдела ГССИ МЮ ПМР В.В. Колесника (г.Тирасполь, ул.25 Октября, 136) от 06.06.2019г о наложении ареста на имущество должника, с участием в деле в деле в качестве заинтересованных лиц – ООО «Доброва» (г.Бендеры, ул.Панина, 6), ООО «Металлопрокат» (г.Тирасполь, ул.Профсоюзов, д.53 «А»), ООО «Птичья ферма» (Григориопольский район, 7км +250м Григориополь-Шипка),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- ОАО «Литмаш» -</w:t>
      </w:r>
      <w:r>
        <w:rPr>
          <w:color w:val="000000"/>
        </w:rPr>
        <w:t xml:space="preserve"> </w:t>
      </w:r>
      <w:r>
        <w:rPr/>
        <w:t xml:space="preserve">Шинкарюк А.П. - по доверенности;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- ГССИ МЮ ПМР – Колесника В.В. - по доверенности;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7.2019г. было вынесено Определение Арбитражного суда ПМР по делу №392/19-04 по заявлению ОАО «Литмаш» об оспаривании Постановления судебного исполнителя Тираспольского и Бендерского отдела ГССИ МЮ ПМР Колесника В.В. от 06.06.2019г. «О наложении ареста на имущество должника», которым производство по делу было прекращено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Литмаш» (далее – податель жалобы), не согласившись, подало в арбитражный суд кассационную жалобу, в которой  просит определение арбитражного суда от 22.07.2019г. по делу №392/19-04 отменить, передать дело на новое рассмотрение.</w:t>
      </w:r>
    </w:p>
    <w:p>
      <w:pPr>
        <w:pStyle w:val="Normal"/>
        <w:ind w:firstLine="567"/>
        <w:jc w:val="both"/>
        <w:rPr/>
      </w:pPr>
      <w:r>
        <w:rPr>
          <w:b/>
        </w:rPr>
        <w:t>Кассационная жалоба ОАО «Литмаш»</w:t>
      </w:r>
      <w:r>
        <w:rPr/>
        <w:t xml:space="preserve"> мотивирована следующим.</w:t>
      </w:r>
    </w:p>
    <w:p>
      <w:pPr>
        <w:pStyle w:val="Normal"/>
        <w:ind w:firstLine="567"/>
        <w:jc w:val="both"/>
        <w:rPr/>
      </w:pPr>
      <w:r>
        <w:rPr/>
        <w:t xml:space="preserve">ОАО «Литмаш» полагает, что вывод суда о том что настоящий спор не подлежит рассмотрению в Арбитражном суде ПМР ошибочен. </w:t>
      </w:r>
    </w:p>
    <w:p>
      <w:pPr>
        <w:pStyle w:val="Normal"/>
        <w:ind w:firstLine="567"/>
        <w:jc w:val="both"/>
        <w:rPr/>
      </w:pPr>
      <w:r>
        <w:rPr/>
        <w:t xml:space="preserve">Такой вывод суд сделал исходя из того, что из содержания постановления №002811 от 06.06.2019 г., решение судебного исполнителя принято в связи и в целях исполнения исполнительных документов, объединенных в сводное исполнительное производство №362/3-14, а именно: исполнительных листов Тираспольского городского суда и постановлений прокурора о взыскании начисленной, но не выплаченной заработной платы, а поэтому, в силу пункта 3 ст. 101-1 Закона ПМР «Об исполнительном производстве» не подлежит рассмотрению в Арбитражном суде ПМР. </w:t>
      </w:r>
    </w:p>
    <w:p>
      <w:pPr>
        <w:pStyle w:val="Normal"/>
        <w:ind w:firstLine="567"/>
        <w:jc w:val="both"/>
        <w:rPr/>
      </w:pPr>
      <w:r>
        <w:rPr/>
        <w:t>Податель жалобы обращает внимание суда кассационной инстанции, что исходя из смысла и содержания постановления №002811 от 06.06.2019г. невозможно определить, что судебный исполнитель решил наложить арест в рамках вышеуказанных исполнительных документов и постановлений, поскольку резолютивная часть не содержит данных о наложении ареста на имущество во исполнение постановлений Прокуратуры г.Тирасполь о взыскании задолженности по заработной плате, а также исполнительных листов Тираспольского городского суда.</w:t>
      </w:r>
    </w:p>
    <w:p>
      <w:pPr>
        <w:pStyle w:val="Normal"/>
        <w:ind w:firstLine="567"/>
        <w:jc w:val="both"/>
        <w:rPr/>
      </w:pPr>
      <w:r>
        <w:rPr/>
        <w:t>Также податель жалобы считает, что судебный исполнитель не имел права объединять 05.06.2019г. сводное исполнительное производство №362/3-14 от 23.12.2014г. с рядом исполнительных производств, возбужденных на основании исполнительных документов о взыскании задолженности по заработной плате, поскольку 06.07.2017г. вышеуказанное производство было приостановлено. Таким образом, опираясь на положение пункта 3 ст.23 Закона ПМР «Об исполнительном производстве», ОАО «Литмаш» делает вывод о незаконности действий судебного исполнителя.</w:t>
      </w:r>
    </w:p>
    <w:p>
      <w:pPr>
        <w:pStyle w:val="Normal"/>
        <w:ind w:firstLine="567"/>
        <w:jc w:val="both"/>
        <w:rPr/>
      </w:pPr>
      <w:r>
        <w:rPr/>
        <w:t>Постановление №002811 от 06.06.2019г. вынесенное в рамках сводного исполнительного производства №362/3-14 от 23.12.2014г. было возбуждено на основании исполнительного листа, выданного Арбитражным судом ПМР, затем объединено с рядом исполнительных производств, также возбужденных на основании исполнительных документов, выданных Арбитражным судом ПМР, Тираспольским городским судом и постановлений Прокурора г.Тирасполь.</w:t>
      </w:r>
    </w:p>
    <w:p>
      <w:pPr>
        <w:pStyle w:val="Normal"/>
        <w:ind w:firstLine="567"/>
        <w:jc w:val="both"/>
        <w:rPr/>
      </w:pPr>
      <w:r>
        <w:rPr/>
        <w:t>ОАО «Литмаш» полагает, что действует в соответствии с пп. а) пункта 2 ст.101-1 Закона ПМР «Об исполнительном производстве», а именно – оспаривает постановление судебного исполнителя, его действие (бездействие) путем подачи заявления в арбитражный суд ввиду исполнения исполнительного документа, выданного арбитражным суд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роме того, податель жалобы обращает внимание на вынесенное определение судом первой инстанции, датированное 19.07.2019г., тогда как последнее судебное заседание было проведено 22.07.2019г., что говорит о нарушении судом пп.1) пункта 2 ст.128 АПК ПМР.</w:t>
      </w:r>
    </w:p>
    <w:p>
      <w:pPr>
        <w:pStyle w:val="Normal"/>
        <w:ind w:firstLine="567"/>
        <w:jc w:val="both"/>
        <w:rPr/>
      </w:pPr>
      <w:r>
        <w:rPr/>
        <w:t>На основании изложенного ОАО «Литмаш» считает вынесенное определение Арбитражного суда ПМР о прекращении производства по делу №392/19-04 от 22.07.2019г. – незаконным и подлежащим отмене, в связи с чем просит его отменить и передать дело на новое рассмотрение.</w:t>
      </w:r>
    </w:p>
    <w:p>
      <w:pPr>
        <w:pStyle w:val="Normal"/>
        <w:ind w:firstLine="567"/>
        <w:jc w:val="both"/>
        <w:rPr/>
      </w:pPr>
      <w:r>
        <w:rPr>
          <w:b/>
        </w:rPr>
        <w:t>Судебный исполнитель ТиБО ГССИ МЮ ПМР</w:t>
      </w:r>
      <w:r>
        <w:rPr/>
        <w:t xml:space="preserve"> </w:t>
      </w:r>
      <w:r>
        <w:rPr>
          <w:b/>
        </w:rPr>
        <w:t>Колесник В.В.</w:t>
      </w:r>
      <w:r>
        <w:rPr/>
        <w:t xml:space="preserve"> предоставил отзыв на кассационную жалобу, которым возражает против удовлетворения требований ОАО «Литмаш» основывая свою позицию на нормах ст.20; пункта 3 ст.23; 70 Закона ПМР «Об исполнительном производстве».</w:t>
      </w:r>
    </w:p>
    <w:p>
      <w:pPr>
        <w:pStyle w:val="Normal"/>
        <w:ind w:firstLine="567"/>
        <w:jc w:val="both"/>
        <w:rPr/>
      </w:pPr>
      <w:r>
        <w:rPr/>
        <w:t>Так, Колесник В.В. полагает доводы подателя жалобы о неверном выводе суда о вынесении постановления №002811 от 06.06.2019г. о наложении ареста на имущество во исполнение постановлений Прокуратуры г.Тирасполь о взыскании задолженности по заработной плате, а также исполнительных листов Тираспольского городского суда – несостоятельными, поскольку в самом постановлении указывается о его распространении лишь на объединенные исполнительные производства, возбужденные на основании исполнительных листов Тираспольского городского суда и постановлений Прокуратуры г.Тирасполь о взыскании задолженности по начисленной, но не выплаченной заработной плате, что исключает осуществление действий по исполнению в рамках иных, а равно и приостановленных исполнительных производств.</w:t>
      </w:r>
    </w:p>
    <w:p>
      <w:pPr>
        <w:pStyle w:val="Normal"/>
        <w:ind w:firstLine="567"/>
        <w:jc w:val="both"/>
        <w:rPr/>
      </w:pPr>
      <w:r>
        <w:rPr/>
        <w:t>Судебный исполнитель считает позицию ОАО «Литмаш» относительно невозможности осуществления действий в рамках приостановленного сводного исполнительного производства №362/3-14 – также несостоятельной, поскольку в соответствии со ст.20 Закона ПМР «Об исполнительном производстве» судебный исполнитель имеет право в рамках исполнительного производства не приостанавливать его в целом, а обращать взыскание на имущество ОАО «Литмаш» только во исполнение требований исполнительных документов о взыскании задолженности по начисленной, но не выплаченной заработной плат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основании чего, судебный исполнитель ТиБО ГССИ МЮ ПМР Колесник В.В. полагает Определение Арбитражного суда ПМР от 22.07.2019г. по делу №392/19-04 соответствующим нормам материального и процессуального права, в связи с чем кассационная жалоба ОАО «Литмаш» не подлежит удовлетворению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сторон, проверив в порядке статьи 149 АПК ПМР правильность применения норм материального и процессуального права при принятии определения по делу, законность и обоснованность определения в полном объеме, считает, что кассационная жалоба не подлежит удовлетворению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уд кассационной инстанции отклоняет доводы ОАО «Литмаш» по следующим основаниям.</w:t>
      </w:r>
    </w:p>
    <w:p>
      <w:pPr>
        <w:pStyle w:val="Normal"/>
        <w:ind w:firstLine="567"/>
        <w:jc w:val="both"/>
        <w:rPr/>
      </w:pPr>
      <w:r>
        <w:rPr/>
        <w:t>Как установлено судом и подтверждается материалами дела, 06 июня 2019 года судебным исполнителем Тираспольского и Бендерского отдела ГС СИ МЮ ПМР старшим лейтенантом юстиции Колесника В.В. вынесено Постановление «О наложении ареста на имущество должника» №002811, согласно которому судебным исполнителем принято решение произвести арест имущества должника – ОАО «Литмаш»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01-1 Закона ПМР «Об исполнительном производстве» заявление об оспаривании постановления судебного исполнителя, его действий (бездействия) подаётся в арбитражный суд в случаях:</w:t>
      </w:r>
    </w:p>
    <w:p>
      <w:pPr>
        <w:pStyle w:val="Normal"/>
        <w:ind w:firstLine="708"/>
        <w:jc w:val="both"/>
        <w:rPr/>
      </w:pPr>
      <w:r>
        <w:rPr/>
        <w:t>а) исполнения исполнительного документа, выданного арбитражным судом;</w:t>
      </w:r>
    </w:p>
    <w:p>
      <w:pPr>
        <w:pStyle w:val="Normal"/>
        <w:ind w:firstLine="708"/>
        <w:jc w:val="both"/>
        <w:rPr/>
      </w:pPr>
      <w:r>
        <w:rPr/>
        <w:t>б) исполнения требований, содержащихся в исполнительных документах, указанных в подпунктах е) и ж) пункта 1 статьи 7 настоящего Закона, в отношении организаций или гражданина, осуществляющего предпринимательскую деятельность без образования юридического лица;</w:t>
      </w:r>
    </w:p>
    <w:p>
      <w:pPr>
        <w:pStyle w:val="Normal"/>
        <w:ind w:firstLine="708"/>
        <w:jc w:val="both"/>
        <w:rPr/>
      </w:pPr>
      <w:r>
        <w:rPr/>
        <w:t>в) исполнения постановления судебного исполнителя, вынесенного в случаях, когда должником является организация или гражданин, осуществляющий предпринимательскую деятельность без образования юридического лица, и исполнительное производство возбуждено в связи с его предпринимательской деятельностью;</w:t>
      </w:r>
    </w:p>
    <w:p>
      <w:pPr>
        <w:pStyle w:val="Normal"/>
        <w:ind w:firstLine="708"/>
        <w:jc w:val="both"/>
        <w:rPr/>
      </w:pPr>
      <w:r>
        <w:rPr/>
        <w:t>г) в иных случаях, установленных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В силу пункта 3 статьи 101-1 Закона ПМР «Об исполнительном производстве» в случаях, не указанных в пункте 2 настоящей статьи, заявление подаётся в суд общей юрисдикции.</w:t>
      </w:r>
    </w:p>
    <w:p>
      <w:pPr>
        <w:pStyle w:val="Normal"/>
        <w:ind w:firstLine="567"/>
        <w:jc w:val="both"/>
        <w:rPr/>
      </w:pPr>
      <w:r>
        <w:rPr/>
        <w:t>Таким образом, исходя из указанных норм права и поскольку, исходя из документов, находящихся в материалах дела, оспариваемое Постановление №002811 от 06 июня 2019 года судебного исполнителя Тираспольского и Бендерского отдела ГС СИ МЮ ПМР старшего лейтенанта юстиции Колесникова В.В. принято в связи с исполнением исполнительных листов суда города Тирасполь и постановлений Прокуратуры о взыскании начисленной, но не выплаченной заработной платы суд первой инстанции обоснованно пришел к выводу о том, что возникший спор в силу пункта 3 статьи 101-1 Закона ПМР «Об исполнительном производстве» не подлежит рассмотрению в Арбитражном суде ПМР.</w:t>
      </w:r>
    </w:p>
    <w:p>
      <w:pPr>
        <w:pStyle w:val="Normal"/>
        <w:ind w:firstLine="567"/>
        <w:jc w:val="both"/>
        <w:rPr/>
      </w:pPr>
      <w:r>
        <w:rPr/>
        <w:t>Допущенная судом первой инстанции опечатка в вводной части определения (о дате вынесения определения) исправлена в соответствии с Определением суда первой инстанции об исправлении опечатки от 2 августа 2019 года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судебного акта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определения суда первой инстанции в силу пункта 3 статьи 152 АПК ПМР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При таких обстоятельствах, исходя из приведенных норм права, суд первой инстанции правомерно пришел к выводу о наличии правовых оснований для прекращения производства по делу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567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пределение Арбитражного суда ПМР о прекращении производства по делу № 392/19-04 от 22 июля 2019 года оставить без изменения, а кассационную жалобу ОАО «Литмаш» - без удовлетво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bCs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basedOn w:val="Style13"/>
    <w:qFormat/>
    <w:rPr>
      <w:rFonts w:ascii="Calibri" w:hAnsi="Calibri" w:cs="Calibri"/>
      <w:sz w:val="21"/>
      <w:szCs w:val="21"/>
      <w:shd w:fill="FFFFFF" w:val="clear"/>
    </w:rPr>
  </w:style>
  <w:style w:type="character" w:styleId="Style19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Calibri" w:hAnsi="Calibri" w:cs="Calibri"/>
      <w:sz w:val="21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150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0:00Z</dcterms:created>
  <dc:creator>user</dc:creator>
  <dc:description/>
  <cp:keywords/>
  <dc:language>en-US</dc:language>
  <cp:lastModifiedBy>Евгений А. Костяновский</cp:lastModifiedBy>
  <cp:lastPrinted>2019-09-06T09:06:00Z</cp:lastPrinted>
  <dcterms:modified xsi:type="dcterms:W3CDTF">2019-09-06T06:13:00Z</dcterms:modified>
  <cp:revision>43</cp:revision>
  <dc:subject/>
  <dc:title>РЕСПУБЛИКА МОЛДОВАНЯСКЭ                                                                                 ПРИДНIСТРОВСЬКА МОЛДАВ</dc:title>
</cp:coreProperties>
</file>