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  августа            19  </w:t>
        <w:tab/>
        <w:tab/>
        <w:tab/>
        <w:tab/>
        <w:tab/>
        <w:tab/>
        <w:t xml:space="preserve">    96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АО «Литмаш» на определение Арбитражного суда ПМР по делу № 392/19-04 (судья Романенко А.П.) от 19 июля 2019 года, возбужденному по заявлению ОАО «Литмаш» (г.Тирасполь, ул.Сакриера, 2В) об оспаривании (признании незаконным) Постановления судебного исполнителя Тираспольского и Бендерского отдела ГССИ МЮ ПМР В.В. Колесникова (г.Тирасполь, ул.25 Октября, 136) от 06.06.2019г о наложении ареста на имущество должника, с участием в деле в деле в качестве заинтересованных лиц – ООО «Доброва» (г.Бендеры, ул.Панина, 6), ООО «Металлопрокат» (г.Тирасполь, ул.Профсоюзов, д.53 «А»), ООО «Птичья ферма» (Григориопльский район, 7км +250м Григориополь-Шипка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АО «Литмаш» району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9 августа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в срок до 27 августа 2019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0:00Z</dcterms:created>
  <dc:creator>Oam</dc:creator>
  <dc:description/>
  <dc:language>en-US</dc:language>
  <cp:lastModifiedBy>Евгений А. Костяновский</cp:lastModifiedBy>
  <cp:lastPrinted>2019-08-08T10:46:00Z</cp:lastPrinted>
  <dcterms:modified xsi:type="dcterms:W3CDTF">2019-08-08T07:52:00Z</dcterms:modified>
  <cp:revision>3</cp:revision>
  <dc:subject/>
  <dc:title/>
</cp:coreProperties>
</file>