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озвращении зая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1               июля                 19   </w:t>
        <w:tab/>
        <w:tab/>
        <w:tab/>
        <w:tab/>
        <w:tab/>
        <w:t xml:space="preserve">                 391/19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                        судьи  Шевченко А. А., рассмотрев материалы дела по заявлению общества с ограниченной ответственностью «Ридол» (г. Бендеры, ул. Т.Кручок, д.29, к.48) к Государственной администрации г. Бендеры  (г. Бендеры, ул. Ленина, 17) о признании недействительным ненормативного правового акта,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Ридол» (далее по тексту – ООО «Ридол», заявитель) обратилось в Арбитражный суд Приднестровской Молдавской Республики (далее - Арбитражный суд, суд) с заявлением о признании недействительным Решения Государственной администрации г.Бендеры от 21 марта 2019 года №366.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от 28 июня 2019 года заявление</w:t>
      </w:r>
      <w:r>
        <w:rPr>
          <w:rStyle w:val="Style15"/>
          <w:color w:val="000000"/>
        </w:rPr>
        <w:t xml:space="preserve"> </w:t>
      </w:r>
      <w:r>
        <w:rPr/>
        <w:t>ООО «Ридол» в соответствии со статьей 96-1 Арбитражного процессуального кодекса Приднестровской Молдавской Республики (далее по тексту - АПК ПМР) оставлено без движения в связи с тем, что: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в) части второй пункта 1 статьи 130-11 АПК ПМР в заявлении должны быть указаны права и законные интересы, которые, по мнению заявителя, нарушаются оспариваемым актом (за исключением случаев обращения прокурора), решением и действием (бездействием).</w:t>
      </w:r>
    </w:p>
    <w:p>
      <w:pPr>
        <w:pStyle w:val="Normal"/>
        <w:ind w:firstLine="709"/>
        <w:jc w:val="both"/>
        <w:rPr/>
      </w:pPr>
      <w:r>
        <w:rPr/>
        <w:t>Вместе с тем анализ заявления ООО «Ридол» свидетельствует об отсутствии указания прав и законных интересов заявителя, которые, по его мнению, были нарушены оспариваемым ненормативным правовым актом государственной администрации                           г. Бендеры, что означает несоответствие поданного заявления подпункта в) части второй пункта 1 статьи 130-11 АПК ПМР.</w:t>
      </w:r>
    </w:p>
    <w:p>
      <w:pPr>
        <w:pStyle w:val="Normal"/>
        <w:ind w:firstLine="709"/>
        <w:jc w:val="both"/>
        <w:rPr/>
      </w:pPr>
      <w:r>
        <w:rPr/>
        <w:t>Кроме того, согласно подпункту г) части второй пункта 1 статьи 130-11 АПК ПМР в заявлении должны быть указаны законы и иные нормативные правовые акты, которым, по мнению заявителя, не соответствуют оспариваемый акт, решение и действие (бездействие).</w:t>
      </w:r>
    </w:p>
    <w:p>
      <w:pPr>
        <w:pStyle w:val="Normal"/>
        <w:ind w:firstLine="709"/>
        <w:jc w:val="both"/>
        <w:rPr/>
      </w:pPr>
      <w:r>
        <w:rPr/>
        <w:t>Однако ни в резолютивной, ни в описательно-мотивировочной части заявления не указано, каким законам и иным нормативным правовым актам по мнению заявителя не соответствует оспариваемый ненормативный правовой акт государственной администрации г. Бендеры, что свидетельствует о несоответствии поданного ООО «Ридол» заявления подпункту г) части второй пункта 1 статьи 130-11 АПК ПМР.</w:t>
      </w:r>
    </w:p>
    <w:p>
      <w:pPr>
        <w:pStyle w:val="Normal"/>
        <w:ind w:firstLine="709"/>
        <w:jc w:val="both"/>
        <w:rPr/>
      </w:pPr>
      <w:r>
        <w:rPr/>
        <w:t>В резолютивной части упомянутого определения заявителю был предоставлен срок для устранения обстоятельств, послуживших основанием для оставления заявления без движения – до 10 июля 2019 года.</w:t>
      </w:r>
    </w:p>
    <w:p>
      <w:pPr>
        <w:pStyle w:val="Normal"/>
        <w:ind w:firstLine="709"/>
        <w:jc w:val="both"/>
        <w:rPr/>
      </w:pPr>
      <w:r>
        <w:rPr/>
        <w:t>9 июля 2019 года в адрес Арбитражного суда от ООО «Ридол» поступило измененное заявление, направленное во исполнение определения Арбитражного суда от 28 июня 2019 года, при этом заявление подписано Моисеевой С.А., указанной в качестве представителя ООО «Ридол» по доверенности.</w:t>
      </w:r>
    </w:p>
    <w:p>
      <w:pPr>
        <w:pStyle w:val="Normal"/>
        <w:ind w:firstLine="709"/>
        <w:jc w:val="both"/>
        <w:rPr/>
      </w:pPr>
      <w:r>
        <w:rPr/>
        <w:t>В то же время в материалах дела отсутствует доверенность в отношении Моисеевой С.А., подтверждающая наличие у нее права на представление интересов заявителя, в том числе на подписание заявления.</w:t>
      </w:r>
    </w:p>
    <w:p>
      <w:pPr>
        <w:pStyle w:val="Normal"/>
        <w:ind w:firstLine="709"/>
        <w:jc w:val="both"/>
        <w:rPr/>
      </w:pPr>
      <w:r>
        <w:rPr/>
        <w:t>Таким образом Арбитражный суд установил, что нарушения, допущенные при подаче заявления, не устранены, что в силу положений подпункта г) пункта 1 статьи 97 АПК ПМР является основанием для возвращения заявления.</w:t>
      </w:r>
    </w:p>
    <w:p>
      <w:pPr>
        <w:pStyle w:val="Normal"/>
        <w:ind w:firstLine="709"/>
        <w:jc w:val="both"/>
        <w:rPr/>
      </w:pPr>
      <w:r>
        <w:rPr/>
        <w:t xml:space="preserve">При названных обстоятельствах и руководствуясь подпунктом г)  пункта  1                  статьи 97, статьей 128 АПК ПМР, суд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озвратить заявление ООО «Ридол» и приложенные к нему документы.</w:t>
      </w:r>
    </w:p>
    <w:p>
      <w:pPr>
        <w:pStyle w:val="Normal"/>
        <w:ind w:firstLine="540"/>
        <w:jc w:val="both"/>
        <w:rPr/>
      </w:pPr>
      <w:r>
        <w:rPr/>
        <w:t>2. Возвращение заявления не препятствует вторичному обращению с ним в Арбитражный суд Приднестровской Молдавской Республики в общем порядке после устранения допущенных нарушений.</w:t>
      </w:r>
    </w:p>
    <w:p>
      <w:pPr>
        <w:pStyle w:val="Normal"/>
        <w:ind w:right="-2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40"/>
        <w:jc w:val="both"/>
        <w:rPr/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  <w:t xml:space="preserve">Приложение: заявление на __ листах и приложенные к нему документы на __ лис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2:00Z</dcterms:created>
  <dc:creator>Александр С. Смирнов</dc:creator>
  <dc:description/>
  <cp:keywords/>
  <dc:language>en-US</dc:language>
  <cp:lastModifiedBy>Kmm</cp:lastModifiedBy>
  <cp:lastPrinted>2019-04-05T12:15:00Z</cp:lastPrinted>
  <dcterms:modified xsi:type="dcterms:W3CDTF">2019-07-11T06:19:00Z</dcterms:modified>
  <cp:revision>18</cp:revision>
  <dc:subject/>
  <dc:title/>
</cp:coreProperties>
</file>