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8             июня                 19                                                                        391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заявления общества с ограниченной ответственностью «Ридол» (г. Бендеры, ул. Т.Кручок, д.29, к.48) к Государственной администрации г. Бендеры  (г. Бендеры, ул. Ленина, 17) о признании недействительным ненормативного правового акт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обществом с ограниченной ответственностью «Ридол» (далее – ООО «Ридол», заявитель) заявления требованиям Арбитражного процессуального кодекса Приднестровской Молдавской Республики (далее – АПК ПМР)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в) части второй пункта 1 статьи 130-11 АПК ПМР в заявлении должны быть указаны 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.</w:t>
      </w:r>
    </w:p>
    <w:p>
      <w:pPr>
        <w:pStyle w:val="Normal"/>
        <w:ind w:firstLine="709"/>
        <w:jc w:val="both"/>
        <w:rPr/>
      </w:pPr>
      <w:r>
        <w:rPr/>
        <w:t>Вместе с тем анализ заявления ООО «Ридол» свидетельствует об отсутствии указания прав и законных интересов заявителя, которые, по его мнению, были нарушены оспариваемым ненормативным правовым актом государственной администрации                           г. Бендеры, что означает несоответствие поданного заявления подпункта в) части второй пункта 1 статьи 130-11 АПК ПМР.</w:t>
      </w:r>
    </w:p>
    <w:p>
      <w:pPr>
        <w:pStyle w:val="Normal"/>
        <w:ind w:firstLine="709"/>
        <w:jc w:val="both"/>
        <w:rPr/>
      </w:pPr>
      <w:r>
        <w:rPr/>
        <w:t>Кроме того, согласно подпункту г) части второй пункта 1 статьи 130-11 АПК ПМР в заявлении должны быть указаны законы и иные нормативные правовые акты, которым, по мнению заявителя, не соответствуют оспариваемый акт, решение и действие (бездействие).</w:t>
      </w:r>
    </w:p>
    <w:p>
      <w:pPr>
        <w:pStyle w:val="Normal"/>
        <w:ind w:firstLine="709"/>
        <w:jc w:val="both"/>
        <w:rPr/>
      </w:pPr>
      <w:r>
        <w:rPr/>
        <w:t>Однако ни в резолютивной, ни в описательно-мотивировочной части заявления не указано, каким законам и иным нормативным правовым актам по мнению заявителя не соответствует оспариваемый ненормативный правовой акт государственной администрации г. Бендеры, что свидетельствует о несоответствии поданного ООО «Ридол» заявления подпункту г) части второй пункта 1 статьи 130-11 АПК ПМР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ОО «Ридол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заявителю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</w:t>
      </w:r>
      <w:r>
        <w:rPr>
          <w:b/>
        </w:rPr>
        <w:t>10 июл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заявителю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dcterms:modified xsi:type="dcterms:W3CDTF">2019-06-28T08:18:00Z</dcterms:modified>
  <cp:revision>71</cp:revision>
  <dc:subject/>
  <dc:title/>
</cp:coreProperties>
</file>