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ый сайт: www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bit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gospmr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color w:val="5F5F5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» ию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 39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УБЭПиК МВД ПМР (г. Тирасполь, ул. К. Либкнехта, 167) о привлечении к административной ответственности индивидуального предпринимателя Терентьевой М.А. (Слободзейский р-н, с. Глиное, ул. Синько, д. 72), предусмотренной п.7 ст. 14.1 КоАП ПМР, при участии в судебном заседании Терентьевой М.А. лично, в отсутствие представителей УБЭПиК МВД ПМР, уведомленного надлежащим образом о месте и времени рассмотрения дел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Calibri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ил</w:t>
      </w:r>
      <w:r>
        <w:rPr>
          <w:rFonts w:cs="Times New Roman" w:ascii="Times New Roman" w:hAnsi="Times New Roman"/>
          <w:sz w:val="24"/>
          <w:szCs w:val="24"/>
          <w:lang w:eastAsia="ru-RU"/>
        </w:rPr>
        <w:t>: УБЭПиК МВД ПМР (далее – заявитель) обратилось в Арбитражный суд ПМР с заявлением о привлечении индивидуального предпринимателя Терентьевой М.А. (далее – индивидуальный предприниматель) к административной ответственности, предусмотренной п. 7 ст. 14.1 Кодекса Приднестровской Молдавской Республики об административных нарушениях (далее – КоАП), обосновав свои требования следующими обстоятельствам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4 года по настоящее время Терентьева М.А., являясь индивидуальным предпринимателем, в магазине расположенном по адресу в с. Глиное ул. Синько 80а, осуществляет предпринимательскую деятельность по реализации продовольственных и не продовольственных товаров, а также реализацию табачных изделий по предпринимательскому патенту без образования юридического лица. За указанное правонарушение предусмотрена административная ответственность в соответствии с п. 7 ст. 14.1 КоАП ПМР, в связи с чем 14.06.2019 г. оперуполномоченным ОБЭПиК по г. Слободзея ОЗК УБЭПиК МВД ПМР, лейтенантом милиции Галецкул Д.В. в отношении Терентьевой М.А. составлен протокол об административном правонарушении. 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вину признала, пояснив, что правонарушение совершила в связи с незнанием изменений в действующем налоговом законодательстве ПМ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в материалы дела и представленные заявителем доказательства, пришел к выводу о наличии оснований для привлечения индивидуального предпринимателя Терентьевой М.А. к административной ответственности ввиду следующе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материалов дела следует, что Терентьева М.А. зарегистрирована в качестве индивидуального предпринимателя без образования юридического лица 23.12.2008 г., состоит на учете в Налоговой инспекции по г. Слободзея и Слободзейскому району в качестве индивидуального предпринимателя без образования юридического лица. Согласно сведениям, указанным в индивидуальном предпринимательском патенте серии МП №152146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осуществляет предпринимательскую деятельность по видам деятельности: «розничная торговля непродовольственными, иными непродовольственными товарами», «розничная торговля продовольственными товарами» по адресу: с. Глиное, ул. Синько, 80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. 1 ст. 1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Специальный налоговый режим – патентная система налогообложе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лагает на патентообладателя обязанность соблюдать </w:t>
      </w:r>
      <w:r>
        <w:rPr>
          <w:rFonts w:cs="Times New Roman" w:ascii="Times New Roman" w:hAnsi="Times New Roman"/>
          <w:sz w:val="24"/>
          <w:szCs w:val="24"/>
        </w:rPr>
        <w:t>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риднестровской Молдавской Республики, относящиеся к данному виду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п. 3) п.9 ст.2 Закона ПМР «Специальный налоговый режим – патентная система налогообложения» запрещена деятельность патентообладателей и привлекаемых лиц по производству и (или) розничной  торговле табачными изделиями, указанными в товарной позиции 2402 кода Товарной номенклатуры внешнеэкономической деятельности, утвержденной Постановлением Правительства ПМР №427 от 05.12.2018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Пояснениям» к ТНВД в позицию 2402 включаются сигареты (в рубашке или без нее), сигареты с обрезанными концами, сигариллы и сигареты, изготовленные из табака или заменителей табака. Прочие виды курительного табака, содержащие или не содержащие заменители табака в любой пропор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ледует из протокола об изъятии вещей и документов от 31.05.2019г., в ходе проверки ОБЭПиК по г. Слободзея, протокола об административном правонарушении №0000151, индивидуальный предприниматель осуществляла реализацию табачных изделий – сигар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дивидуальным предпринимателем запрещенной Законом ПМР «Специальный налоговый режим – патентная система налогообложения» деятельности следует квалифицировать как нарушение установленного порядка осуществления предпринимательской деятельности, что образует событие административного правонарушения, предусмотренного пунктом 7 статьи 14.1. КоАП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й порядка составления протокола, гарантированных КоАП процессуальных прав индивидуального предпринимателя, при составлении в отношении предпрнимателя протокола об административном правонарушении №0000151 регистрационный № 20193105268 от 14.06.2019г, а равно иных нарушений, которые носят существенный характер и не позволяют всесторонне, полно и объективно рассмотреть дело, судом не установлено. Полномочия сотрудника административного органа на составление протокола по пункту 7 статьи 14.1 КоАП ПМР установлены подпунктом а) пункта 1 статьи 29.4 КоАП ПМ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ледует из протокола об административном правонарушении, а также объяснений индивидуального предпринимателя в судебном заседании, выявленное сотрудником УБЭПиК МВД ПМР нарушение призна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 1 ст.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Согласно пункту 2 указанной статьи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водов и соответствующих доказательств,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, индивидуальным предпринимателем не представле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давности привлечения к административной ответственности, установленный ст. 4.7 КоАП, на момент рассмотрения дела не истек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административное правонарушение, предусмотренное пунктом 7 статьи 14.1. КоАП, установлена административная ответственность индивидуальных предпринимателей в виде административного штрафа в размере от 50 (пятидесяти) до 100 (ста) РУ МЗП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итывая раскаяние лица, совершившего административное правонарушение, а также факт совершения административного правонарушения ответчиком впервые, суд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уководствуясь положением п. 1 ст. 4.2 КоАП ПМР, усматривает основания, смягчающие административную ответствен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 для  применения  ст.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изложенного, учитывая характер совершенного административного правонарушения, наличие обстоятельства, смягчающего административную ответственность, и отсутствие обстоятельств, отягчающих административную ответственность, считает обоснованным индивидуальному предпринимателю административное наказание в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штрафа в разм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0 РУ МЗП, что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20 рублей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.ст. 113- 116, 130-17, АПК ПМР, п.7 ст. 14.1. КоАП ПМР Арбитражный суд ПМР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административной ответственности за совершение административного правонарушения, предусмотренного пунктом 7 статьи 14.1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Терентьеву Марию Алексеевну (08.01.1957года рождения, уроженку с. Глиное, место жительства: Слободзейский р-н, с.Глиное, ул. Синько, д.72; дата регистрации индивидуальным предпринимателем: 23.12.2008г., рег.№ИП-03-2008-570, св-во о регистрации: 0008005-АИ) и наложить на нее административный штраф в размере  50 РУ МЗП, что составляет  92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платы и реквизиты для перечисления штрафа: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 Республиканский бюджет: р/с 2181000002220000, ф/к 0300000284, код 2072400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платежа: «Прочие штрафы по административным правонарушениям, выявленным органами внутренних де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редставления в Арбитражный суд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АП ПМР будет направлена судебному исполнителю для принудительного исполнения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арбитражного суда может быть обжаловано в кассационную инстанцию Арбитражного суда ПМР в течение 10 (десяти) дней после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Арбитражного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Форма  № Ф-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Утверждено Приказом Председателя Арбитражного суда ПМР от  02.12.13г.  №  104 о/д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1">
    <w:name w:val=" Знак Знак1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2:00Z</dcterms:created>
  <dc:creator>Юлия О. Оссовская</dc:creator>
  <dc:description/>
  <cp:keywords/>
  <dc:language>en-US</dc:language>
  <cp:lastModifiedBy>Rap</cp:lastModifiedBy>
  <cp:lastPrinted>2019-07-24T15:36:00Z</cp:lastPrinted>
  <dcterms:modified xsi:type="dcterms:W3CDTF">2019-07-24T12:36:00Z</dcterms:modified>
  <cp:revision>6</cp:revision>
  <dc:subject/>
  <dc:title/>
</cp:coreProperties>
</file>