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8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августа </w:t>
            </w:r>
            <w:r>
              <w:rPr>
                <w:rFonts w:eastAsia="Calibri"/>
                <w:bCs/>
              </w:rPr>
              <w:t>2019 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389/19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Арбитражный суд Приднестровской Молдавской Республики в составе судьи                      Шевченко А. А., рассмотрев в открытом судебном заседании заявление ликвидатора общества с ограниченной ответственностью «Олвит» о признании ликвидируемого должника – общества с ограниченной ответственностью «Олвит» (далее – ООО «Олвит») (г. Бендеры, ул. С. Лазо, 20/1) несостоятельным (банкротом) без возбуждения конкурсного производства, с участием заинтересованного лица -  налоговой инспекции по г. Бендеры Государственной налоговой службы Министерства финансов Приднестровской Молдавской Республики (далее – налоговой инспекции по г. Бендеры) (г.Бендеры, ул. Калинина, д.17)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ind w:firstLine="708"/>
        <w:rPr/>
      </w:pPr>
      <w:r>
        <w:rPr/>
        <w:t>- ликвидатора ООО «Олвит» - Фрунза Л. Ф</w:t>
      </w:r>
      <w:r>
        <w:rPr>
          <w:lang w:val="ru-RU"/>
        </w:rPr>
        <w:t xml:space="preserve"> (</w:t>
      </w:r>
      <w:r>
        <w:rPr/>
        <w:t>г. Бендеры, ул. Октябрьская, 15</w:t>
      </w:r>
      <w:r>
        <w:rPr>
          <w:lang w:val="ru-RU"/>
        </w:rPr>
        <w:t>)</w:t>
      </w:r>
      <w:r>
        <w:rPr/>
        <w:t>;</w:t>
      </w:r>
    </w:p>
    <w:p>
      <w:pPr>
        <w:pStyle w:val="TextBody"/>
        <w:ind w:firstLine="708"/>
        <w:rPr/>
      </w:pPr>
      <w:r>
        <w:rPr/>
        <w:t>- ООО «Олвит» - Чекан Е. А. по доверенности № 2 от 28 августа 2019 года;</w:t>
      </w:r>
    </w:p>
    <w:p>
      <w:pPr>
        <w:pStyle w:val="TextBody"/>
        <w:ind w:firstLine="708"/>
        <w:rPr/>
      </w:pPr>
      <w:r>
        <w:rPr/>
        <w:t>- налоговой инспекции - Лащук А.А. по доверенности № 09 от 21 января 2019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Ликвидатор ООО «Олвит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 связи с неспособностью в полном объеме удовлетворить требования кредиторов по денежным обязательствам, отсутствием необходимых денежных средств имущества для покрытия образовавшейся задолженности, расходов, связанных с проведением конкурсного производства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Дело № 389/19-09 рассмотрено по существу в судебном заседании 28 августа 2019 года, в котором объявлена резолютивная часть решения. Мотивированное решение  изготовлено судом и его копия направлена лицам, участвующим в деле, 3 сентября 2019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явитель, в своем заявлении указал и в судебном заседании подтвердил, что ООО «Олвит», согласно решению участников общества от 19 января 2019 года находится в стадии ликвидации, что также подтверждается сведениями из единого государственного реестра юридических лиц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  </w:t>
      </w:r>
      <w:r>
        <w:rPr/>
        <w:t>При проведении ликвидационных мероприятий установлено отсутствие имущества и денежных средств ликвидируемого должника для удовлетворения требований кредиторов, расходов, связанных с проведением конкурсного производ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учив материалы дела, суд считает заявление о признании ликвидируемого должника – ООО «Олвит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20 июня 2019 года ООО «Олвит» создано путем учреждения, дата регистрации 25.05.2015 года, регистрационный номер 02-023-4672.</w:t>
      </w:r>
    </w:p>
    <w:p>
      <w:pPr>
        <w:pStyle w:val="Normal"/>
        <w:ind w:firstLine="540"/>
        <w:jc w:val="both"/>
        <w:rPr/>
      </w:pPr>
      <w:r>
        <w:rPr/>
        <w:t>15 января 2019 года общим собранием участников ООО «Олвит» было принято решение о ликвидации ООО «Олвит»  и назначении ликвидатора в лице Фрунза Ларисы Филимоновны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25 января 2019 года.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1 апреля 2019 года и перечню кредиторов, включенных в показатели промежуточного ликвидационного баланса ООО «Олвит», должник имеет кредиторскую задолженность перед бюджетом и государственными внебюджетными фондами, в лице налоговой инспекции по г. Бендеры в общей сумме 198 719,71 рублей,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>Наличие кредиторской задолженности помимо указанных выше документов подтверждается справками налоговой инспекции по г. Бендеры о состоянии платежей в бюджет.</w:t>
      </w:r>
    </w:p>
    <w:p>
      <w:pPr>
        <w:pStyle w:val="Normal"/>
        <w:ind w:firstLine="540"/>
        <w:jc w:val="both"/>
        <w:rPr/>
      </w:pPr>
      <w:r>
        <w:rPr/>
        <w:t>При этом к материалам дела была приобщена справка налоговой инспекции по г. Бендеры о состоянии платежей в бюджет на 26 августа 2019 года, согласно которой задолженность                         ООО «Олвит» перед бюджетами и государственными внебюджетными фондами по состоянию на 26 августа 2019 года составляет 199 865,26 рублей.</w:t>
      </w:r>
    </w:p>
    <w:p>
      <w:pPr>
        <w:pStyle w:val="Normal"/>
        <w:ind w:firstLine="540"/>
        <w:jc w:val="both"/>
        <w:rPr/>
      </w:pPr>
      <w:r>
        <w:rPr/>
        <w:t>Отсутствие у должника имущества, помимо промежуточного ликвидационного баланса, подтверждается справкой Бендерского филиала ГУП «Республиканское бюро технической инвентаризации» № 02,3-21/629 от 27 мая 2019 г., справкой Государственной службы регистрации и нотариата Министерства юстиции Приднестровской Молдавской Республики № 5.1-31/648-1                от 22 мая 2019 г., справкой МРЭО ГАИ г. Бендеры № 22/3-563 от 28.05.19 г, справкой ЗАО «Агропромбанк» от 22.05.2019 года, копии которых приложены к заявлению, а оригиналы обозревались в судебном заседании.</w:t>
      </w:r>
    </w:p>
    <w:p>
      <w:pPr>
        <w:pStyle w:val="Normal"/>
        <w:ind w:firstLine="540"/>
        <w:jc w:val="both"/>
        <w:rPr/>
      </w:pPr>
      <w:r>
        <w:rPr/>
        <w:t>Совокупность представленных доказательств свидетельствует об отсутствии у ликвидируемого должника – ООО «Олвит» имущества достаточного как для удовлетворения требований кредиторов, так и для покрытия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Налоговая инспекция по г. Бендеры не возражает против удовлетворения требований заявителя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                             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тор обоснованно обратилась в Арбитражный суд ПМР с заявлением о признании ликвидируемого должника - ООО «Олвит» 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8 августа 2019 года по делу № 389/19-09 заявление принято к производству. В соответствии с требованиями п.3-1 ст. 222 Закона ПМР                        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Олвит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атьей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16 (6289) от 3 июля 2019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 3-2 ст.222 Закона ПМР                                       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Олвит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                                 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п. 7 ст. 67 ГК ПМР, ст.ст. 49, п. 9 ст. 139, 221, 222 Закона ПМР «О несостоятельности (банкротстве)», ст.ст. 113 - 116, 122, 131 АПК ПМР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Олвит» (дата регистрации 25.05.2015 года, регистрационный номер 02-023-4672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Требования кредитора - налоговой инспекции по г. Бендеры по уплате обязательных платежей в бюджеты и государственные внебюджетные фонды, в общей сумме 199 865, 26 рублей, считать погашенными ввиду отсутствия имущества у должника ООО «Олвит»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 Ликвидатору «Олвит» в пятидневный срок с момента вступления решения в законную силу представить решение в регистрирующий орган для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    А. А. Шевч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22:00Z</dcterms:created>
  <dc:creator>user</dc:creator>
  <dc:description/>
  <cp:keywords/>
  <dc:language>en-US</dc:language>
  <cp:lastModifiedBy>SAA</cp:lastModifiedBy>
  <cp:lastPrinted>2019-09-03T13:24:00Z</cp:lastPrinted>
  <dcterms:modified xsi:type="dcterms:W3CDTF">2019-09-03T10:30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