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3               августа              19                                                                   38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(далее – Арбитражный суд, суд), рассматривая в открытом судебном заседании заявление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(далее – ООО «Олвит») (г. Бендеры, ул. С. Лазо, 20/1) несостоятельным (банкротом) без возбуждения конкурсного производства, с участием заинтересованного лица -  Налоговой инспекции по г. Бендеры Государственной налоговой службы Министерства Финансов Приднестровской Молдавской Республики (далее – налоговой инспекции)(г.Бендеры, ул. Калинина, д.17) при участии:</w:t>
      </w:r>
    </w:p>
    <w:p>
      <w:pPr>
        <w:pStyle w:val="Normal"/>
        <w:ind w:firstLine="720"/>
        <w:jc w:val="both"/>
        <w:rPr/>
      </w:pPr>
      <w:r>
        <w:rPr/>
        <w:t>Ликвидатора ООО «Олвит»: Фрунза Л. Ф.</w:t>
      </w:r>
    </w:p>
    <w:p>
      <w:pPr>
        <w:pStyle w:val="Normal"/>
        <w:ind w:firstLine="720"/>
        <w:jc w:val="both"/>
        <w:rPr/>
      </w:pPr>
      <w:r>
        <w:rPr/>
        <w:t>Представителя налоговой инспекции: Лащук А.А. по доверенности № 09 от 21 янва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</w:t>
      </w:r>
      <w:r>
        <w:rPr>
          <w:rFonts w:eastAsia="Calibri"/>
        </w:rPr>
        <w:t>27</w:t>
      </w:r>
      <w:r>
        <w:rPr>
          <w:rFonts w:eastAsia="Calibri"/>
          <w:bCs/>
        </w:rPr>
        <w:t xml:space="preserve"> июня 2019 года</w:t>
      </w:r>
      <w:r>
        <w:rPr/>
        <w:t xml:space="preserve"> заявление ликвидатора ООО «Олвит» о признании ликвидируемого должника – ООО «Олвит» несостоятельным (банкротом) без возбуждения конкурсного производства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8 августа 2019 года судебное заседание назначено на 23 августа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налоговой инспекции было предоставлено письменное заявление о наличии задолженности ООО «Олвит» по платежам в бюджет и государственные внебюджетные фонды  с указанием размеров данной задолженности. При этом указанный налоговой инспекцией размер задолженности по платежам в бюджет и государственные внебюджетные фонды не соответствует размеру задолженности, указанному заявителем в заявлении о признании ликвидируемого должника – ООО «Олвит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в связи с необходимостью уточнения размера указанной задолженности, суд пришёл к выводу о необходимости отлож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89/19-09 на 28 августа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8-23T08:48:00Z</dcterms:modified>
  <cp:revision>26</cp:revision>
  <dc:subject/>
  <dc:title>о принятии заявления к производству</dc:title>
</cp:coreProperties>
</file>