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8               августа               19   </w:t>
        <w:tab/>
        <w:tab/>
        <w:tab/>
        <w:tab/>
        <w:tab/>
        <w:t xml:space="preserve">                 389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А. А. Шевченко, рассмотрев заявление ликвидатора  общества с ограниченной ответственностью «Олвит» о признании ликвидируемого должника – общества с ограниченной ответственностью «Олвит» (г. Бендеры, ул. С. Лазо, 20/1) -  несостоятельным (банкротом) без возбуждения конкурсного производства, и изучив приложенные к заявлению документы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Олвит» несостоятельным (банкротом) без возбуждения конкурсного производства </w:t>
      </w:r>
      <w:r>
        <w:rPr>
          <w:b/>
        </w:rPr>
        <w:t>на 23 августа 2019 года в 10.00 час.</w:t>
      </w:r>
      <w:r>
        <w:rPr/>
        <w:t xml:space="preserve">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Фрунза Лариса Филимоновна (г. Бендеры, ул. Октябрьская, 15), ликвидируемого должника -   ООО «Олвит» (г. Бендеры, ул. С. Лазо, 20/1), и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SAA</cp:lastModifiedBy>
  <cp:lastPrinted>2019-08-08T13:30:00Z</cp:lastPrinted>
  <dcterms:modified xsi:type="dcterms:W3CDTF">2019-08-08T10:31:00Z</dcterms:modified>
  <cp:revision>13</cp:revision>
  <dc:subject/>
  <dc:title/>
</cp:coreProperties>
</file>