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7</w:t>
            </w:r>
            <w:r>
              <w:rPr>
                <w:rFonts w:eastAsia="Calibri"/>
                <w:bCs/>
              </w:rPr>
              <w:t xml:space="preserve"> 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89/19-09 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А. А. Шевченко, изучив заявление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(г. Бендеры, ул. С. Лазо, 20/1) несостоятельным (банкротом) без возбуждения конкурсного производства,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Направить для опубликования в порядке статьи 25 Закона Приднестровской  Молдавской  Республики «О несостоятельности (банкротстве)» информацию о принятии к производству заявления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бщества с ограниченной ответственностью «Олвит» о признании ликвидируемого должника – общества с ограниченной ответственностью «Олвит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>4. Направить настоящее определение в адрес ликвидируемого должника – общества с ограниченной ответственностью «Олвит» (Бендеры, ул. С. Лазо, 20/1), ликвидатора – Фрунза Ларисы Филимоновны (Бендеры, ул. С. Лазо, 20/1), налоговой инспекции                          по г. Бендеры (г. Бендеры, ул. Калинина, 1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А. Шевч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4:00Z</dcterms:created>
  <dc:creator>user</dc:creator>
  <dc:description/>
  <cp:keywords/>
  <dc:language>en-US</dc:language>
  <cp:lastModifiedBy>SAA</cp:lastModifiedBy>
  <cp:lastPrinted>2018-12-19T14:04:00Z</cp:lastPrinted>
  <dcterms:modified xsi:type="dcterms:W3CDTF">2019-06-28T06:31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