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30             августа               19  </w:t>
        <w:tab/>
        <w:tab/>
        <w:tab/>
        <w:tab/>
        <w:tab/>
        <w:tab/>
        <w:t xml:space="preserve">     106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общества с ограниченной ответственностью «</w:t>
      </w:r>
      <w:r>
        <w:rPr>
          <w:rStyle w:val="FontStyle14"/>
          <w:sz w:val="24"/>
          <w:szCs w:val="24"/>
        </w:rPr>
        <w:t>Виллана</w:t>
      </w:r>
      <w:r>
        <w:rPr/>
        <w:t xml:space="preserve">» на определение Арбитражного суда ПМР о приостановлении от 13 августа 2019 года по делу № 387/19-12 (судья Григорашенко  И.П.), возбужденному по исковому </w:t>
      </w:r>
      <w:r>
        <w:rPr>
          <w:rStyle w:val="FontStyle14"/>
          <w:sz w:val="24"/>
          <w:szCs w:val="24"/>
        </w:rPr>
        <w:t xml:space="preserve">заявлению </w:t>
      </w:r>
      <w:r>
        <w:rPr/>
        <w:t xml:space="preserve">Министерства юстиции Приднестровской Молдавской Республики (г. Тирасполь, ул. Ленина, д. 26) </w:t>
      </w:r>
      <w:r>
        <w:rPr>
          <w:rStyle w:val="FontStyle14"/>
          <w:sz w:val="24"/>
          <w:szCs w:val="24"/>
        </w:rPr>
        <w:t>к обществу с ограниченной ответственностью «Виллана» (Слободзейский р-он, с. Ближний Хутор, ул. Коммунистическая, д. 46 «А») о ликвидации</w:t>
      </w:r>
      <w:r>
        <w:rPr/>
        <w:t>, с участием в деле третьих лиц, не заявляющих самостоятельных требований на предмет спора - Обертун А.В. (г. Тирасполь, ул. К.Маркса, д. 133, кв. 16), Удовиченко В.В. (г. Тирасполь, ул. Жуковского д.17, кв. 24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бщества с ограниченной ответственностью «Виллана» на определение Арбитражного суда ПМР о приостановлении от 13 августа 2019 года по делу № 387/19-12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Назначить дело к судебному разбирательству на 24 сентября 2019 года на 10.00 в здании Арбитражного суда ПМР по адресу: г.Тирасполь, ул. Ленина, 1/2  каб. 302. 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лицам, участвующим в деле предлагается представить отзы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15:00Z</dcterms:created>
  <dc:creator>Oam</dc:creator>
  <dc:description/>
  <dc:language>en-US</dc:language>
  <cp:lastModifiedBy>Евгений А. Костяновский</cp:lastModifiedBy>
  <cp:lastPrinted>2017-01-09T10:29:00Z</cp:lastPrinted>
  <dcterms:modified xsi:type="dcterms:W3CDTF">2019-09-10T06:24:00Z</dcterms:modified>
  <cp:revision>4</cp:revision>
  <dc:subject/>
  <dc:title/>
</cp:coreProperties>
</file>