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8 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38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МР (г.Тирасполь, ул.Ленина, 26) о ликвидации</w:t>
      </w:r>
      <w:r>
        <w:rPr>
          <w:color w:val="000000"/>
        </w:rPr>
        <w:t xml:space="preserve"> ООО «Крит» (г. Тирасполь, ул. Шевченко, д. 99, оф. 61)</w:t>
      </w:r>
      <w:r>
        <w:rPr/>
        <w:t>, при участии в судебном заседании представителя истца – Плаксиной А.С. по доверенности от 29 декабря 2018 года №01.1-36/878, в отсутствие представителя ответчика, надлежащим образом уведомленного о времени и месте судебного заседания (почт.ув. №3/885 от 26.06.2019г.)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:</w:t>
      </w:r>
      <w:r>
        <w:rPr/>
        <w:t xml:space="preserve"> Министерство юстиции ПМР (далее – МЮ ПМР, истец) обратилось в Арбитражный суд ПМР с исковым заявлением о ликвидации ООО «</w:t>
      </w:r>
      <w:r>
        <w:rPr>
          <w:color w:val="000000"/>
        </w:rPr>
        <w:t>Крит» (далее – Общество, ответчик), обосновав свои требования следующими обстоятельств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осударственного реестра юридических лиц (далее – ГРЮЛ) по состоянию на 14 июня 2019 года директором ООО «Крит» значится Сергей Васильевич Шкуропатов. 5 апреля 2019 года в адрес Государственной службы регистрации и нотариата МЮ ПМР (далее – ГСРиН МЮ ПМР) поступило заявление Шкуропатова Сергея Васильевича о выходе из состава участников ООО «Крит», а также об увольнении с должности директора по собственному желанию с 27 марта 2019 года.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В связи с этим, </w:t>
      </w:r>
      <w:bookmarkEnd w:id="0"/>
      <w:r>
        <w:rPr>
          <w:rFonts w:cs="Times New Roman" w:ascii="Times New Roman" w:hAnsi="Times New Roman"/>
          <w:sz w:val="24"/>
          <w:szCs w:val="24"/>
        </w:rPr>
        <w:t>ГСРиН МЮ ПМР в адрес Общества направлено предупреждение о необходимости устранения нарушений действующего законодательства, в том числе осуществления государственной регистрации изменений, вносимых в учредительные документы юридического лица и в сведения государственного реестра юридических лиц. Однако, в регистрирующий орган не представлены необходимые документы для государственной регистрации изменений, вносимых в учредительные документы Общества,  связанных с  изменением состава участников и размеров долей участников в уставном капитале общества,а также  для  внесения измененийв сведения государственного реестра юридических лиц   в отношении директора Общества. Таким образом, Обществом грубо нарушается законодательство ПМР о государственной регистрации юридических лиц, в связи с чем во исполнение пункта 2 статьи 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ПМР «О государственной регистрации юридических лиц и индивидуальных предпринимателей в Приднестровской Молдавской Республике» Министерство юстиции ПМР просит ликвидировать ООО «Кри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Ответчик</w:t>
      </w:r>
      <w:r>
        <w:rPr/>
        <w:t>, при надлежащем уведомлении о времени и месте рассмотрения дела, в судебное заседание не явился, отзыв на исковое заявление не представил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о с ограниченной ответственностью «</w:t>
      </w:r>
      <w:r>
        <w:rPr>
          <w:color w:val="000000"/>
        </w:rPr>
        <w:t>Крит</w:t>
      </w:r>
      <w:r>
        <w:rPr/>
        <w:t xml:space="preserve">» зарегистрировано 29 мая 2003  года за регистрационным номером 01-023-3078. По данным Государственного реестра юридических лиц по состоянию на 08 июля 2019 года </w:t>
      </w:r>
      <w:r>
        <w:rPr>
          <w:color w:val="000000"/>
        </w:rPr>
        <w:t>директором ООО «Крит» значится Шкуропатов Сергей Васильевич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соответствии с пунктом 1 статьи 54 Гражданского кодекса ПМР (далее – ГК ПМР)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МР «Об обществах с ограниченной ответственностью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 В силу подпункта «а» пункта 3 статьи 40 Закона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spacing w:before="0" w:after="0"/>
        <w:jc w:val="both"/>
        <w:rPr/>
      </w:pPr>
      <w:r>
        <w:rPr/>
        <w:tab/>
        <w:t>Таким образом, согласно положения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>исполнительный орган общества, действующий  без доверенности от имени общества.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ам в) и д) пункта 1 статьи 12 Закона ПМР «О государственной регистрации юридических лиц и индивидуальных предпринимателей» информация об адресе (месте нахождения) постоянно действующего исполнительного органа юридического лица, сведения о размерах долей их участников в уставном капитале общества является сведениями ГРЮ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к установлено в судебном заседании и подтверждается материалами дела, </w:t>
      </w:r>
      <w:r>
        <w:rPr/>
        <w:t>5 апреля 2019 года</w:t>
      </w:r>
      <w:r>
        <w:rPr>
          <w:color w:val="000000"/>
        </w:rPr>
        <w:t xml:space="preserve"> в адрес Государственной службы регистрации и нотариата МЮ ПМР поступило заявление </w:t>
      </w:r>
      <w:r>
        <w:rPr/>
        <w:t>Шкуропатова Сергея Васильевича о его выходе из состава участников ООО «Крит», а также об увольнении с должности директора по собственному желанию с 27 марта 2019 год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 В силу пункта 1 статьи 66 Закона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о исполнение указанных норм, </w:t>
      </w:r>
      <w:r>
        <w:rPr>
          <w:color w:val="000000"/>
        </w:rPr>
        <w:t>ГСРиН МЮ ПМР</w:t>
      </w:r>
      <w:r>
        <w:rPr/>
        <w:t xml:space="preserve"> в адрес Общества  направлено предупреждение (предписание) от 13 мая 2019 года № 5-11/127, которым ответчик предупрежден о необходимости устранения нарушений действующего законодательства (в том числе о необходимости осуществления государственной регистрации изменений, вносимых в учредительные документы юридического лица и в сведения государственного реестра юридических лиц) ООО «Крит» и о том, что в случае неисполнения требований действующего законодательства МЮ ПМР обратится в Арбитражный суд ПМР с иском о ликвидации на основании пункта 2 статьи 66 Закона ПМР «О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>Однако в регистрирующий орган не были представлены необходимые документы для государственной регистрации изменений, вносимых в учредительные документы ООО «Крит», связанных с  изменением местонахождения исполнительного органа юридического лица, состава участников и размеров долей участников в уставном капитале общества, а также изменений в сведения государственного реестра юридических лиц в отношении директора Общества, что подтверждается выпиской из ГРЮЛ по состоянию на 08 июля 2019 года.</w:t>
      </w:r>
    </w:p>
    <w:p>
      <w:pPr>
        <w:pStyle w:val="Normal"/>
        <w:ind w:firstLine="708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ынесения предупреждения о необходимости </w:t>
      </w:r>
      <w:r>
        <w:rPr/>
        <w:t>устранения нарушений действующего законодательства</w:t>
      </w:r>
      <w:r>
        <w:rPr>
          <w:color w:val="000000"/>
        </w:rPr>
        <w:t xml:space="preserve"> до обращения Министерства юстиции ПМР в суд с иском прошло более 15 операционных дней с момента изменения сведений о руководителе юридического лица, в течение которых </w:t>
      </w:r>
      <w:r>
        <w:rPr/>
        <w:t>меры, установленные Законом ПМР «О государственной регистрации юридических лиц и индивидуальных предпринимателей»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ООО «Крит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ункта 4 статьи 13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2 статьи </w:t>
      </w:r>
      <w:r>
        <w:rPr>
          <w:color w:val="000000"/>
          <w:spacing w:val="1"/>
        </w:rPr>
        <w:t xml:space="preserve">66 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>в случае неоднократных либо грубых нарушений законодательных актов или иных нормативных правовых актов о государственной регистрации юридических лиц,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у б) статьи 5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 При этом  частью первой пункта 4 статьи 11 указанного Закона единый государственный реестр определен как государственный информационный ресурс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оскольку полномочия Шкуропатова С. В. как </w:t>
      </w:r>
      <w:r>
        <w:rPr>
          <w:rStyle w:val="Snippetequal"/>
          <w:bCs/>
        </w:rPr>
        <w:t>директора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рекращены, </w:t>
      </w:r>
      <w:r>
        <w:rPr/>
        <w:t xml:space="preserve">необходимые документы для государственной регистрации изменений, вносимых в учредительные документы ООО «Крит»,  связанных с  изменением состава участников и размеров долей участников в уставном капитале общества, а также  для  внесения изменений в сведения государственного реестра юридических лиц   в отношении директора Общества не представлены, </w:t>
      </w:r>
      <w:r>
        <w:rPr>
          <w:shd w:fill="FFFFFF" w:val="clear"/>
        </w:rPr>
        <w:t xml:space="preserve">то содержащиеся в отношении ООО «Крит»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не соответствуют действительности, что является недопустимым в силу противоречия положениям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</w:t>
      </w:r>
      <w:r>
        <w:rPr>
          <w:shd w:fill="FFFFFF" w:val="clear"/>
        </w:rPr>
        <w:t xml:space="preserve"> и установленным его нормами принципам регистрации. В этой связи неисполнение ответчиком требований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и </w:t>
      </w:r>
      <w:r>
        <w:rPr>
          <w:shd w:fill="FFFFFF" w:val="clear"/>
        </w:rPr>
        <w:t>предписания истца об устранении его нарушений следует квалифицировать как грубое</w:t>
      </w:r>
      <w:r>
        <w:rPr/>
        <w:t xml:space="preserve">, что в соответствии с пунктом «б» части второй статьи 64 ГК ПМР, является основанием для ликвидации юридического лица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исковые требования.</w:t>
      </w:r>
    </w:p>
    <w:p>
      <w:pPr>
        <w:pStyle w:val="Normal"/>
        <w:ind w:firstLine="708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708"/>
        <w:rPr/>
      </w:pPr>
      <w:r>
        <w:rPr/>
        <w:t>Руководствуясь ст.ст.113-116 АПК ПМР арбитражный суд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  Ликвидировать Общество с ограниченной ответственностью «</w:t>
      </w:r>
      <w:r>
        <w:rPr>
          <w:color w:val="000000"/>
        </w:rPr>
        <w:t>Крит</w:t>
      </w:r>
      <w:r>
        <w:rPr/>
        <w:t>», зарегистрированное в государственном реестре юридических лиц 29 мая 2003 года, регистрационный номер 01-023-3078, место нахождения: г. Тирасполь, ул. Шевченко, д.99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</w:t>
      </w:r>
      <w:r>
        <w:rPr>
          <w:color w:val="000000"/>
        </w:rPr>
        <w:t>Крит</w:t>
      </w:r>
      <w:r>
        <w:rPr/>
        <w:t>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0:00Z</dcterms:created>
  <dc:creator>Юлия О. Оссовская</dc:creator>
  <dc:description/>
  <cp:keywords/>
  <dc:language>en-US</dc:language>
  <cp:lastModifiedBy>Rap</cp:lastModifiedBy>
  <cp:lastPrinted>2019-07-11T09:16:00Z</cp:lastPrinted>
  <dcterms:modified xsi:type="dcterms:W3CDTF">2019-07-11T06:16:00Z</dcterms:modified>
  <cp:revision>4</cp:revision>
  <dc:subject/>
  <dc:title/>
</cp:coreProperties>
</file>