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 июл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84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А. А. Шевченко, рассматривая в открытом судебном заседании исковое заявление ГУП «Бендерский хлеб», г. Бендеры, ул. Суворова, д. 116, к ООО «Фуршет», г. Тирасполь,                       ул. Луначарского, д. 24, о взыскании долга и пени по договору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участии представителя истца – Кривицкой-Шолпан О. В. (по доверенности от 17 июня 2019 года № 01-10/198), в отсутствие представителей ответчика, надлежащим образом извещенного о месте, дате и времени рассмотрения дела (почтовое уведомление № 1/359         от 19 июня 2019 года)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9 июня 2019 года к производству суда принято исковое заявление ГУП «Бендерский хлеб» к ООО «Фуршет» о взыскании долга и пени по договору, которым судебное заседание назначено на 2 июля 2019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стоявшемся в назначенное время заседании суд заслушал доводы истца по существу заявленного требова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Истцом в рамках судебного заседания, состоявшегося 2 июля 2019 года, было заявлено устное ходатайство об отложении рассмотрения дела, мотивированное необходимостью предоставления дополнительных доказательст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рбитражный суд, руководствуясь положениями 109 Арбитражного процессуального кодекса Приднестровской Молдавской Республики, пришел к выводу о невозможности завершения рассмотрения дела в данном судебном заседании в связи с необходимостью представления дополнительных доказательств и отложении рассмотрения дела № 384/19-09 на основании пункта 1 статьи 109 АПК ПМР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основании изложенного Арбитражный суд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. Ходатайство истца удовлетворить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 Отложить рассмотрение дела № 384/19-09 на 5 июля 2019 года на 10.00 в здании Арбитражного суда Приднестровской Молдавской Республики по адресу: г. Тирасполь,         ул. Ленина, 1/2, каб. 304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А. А. Шевчен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6:00Z</dcterms:created>
  <dc:creator>user</dc:creator>
  <dc:description/>
  <cp:keywords/>
  <dc:language>en-US</dc:language>
  <cp:lastModifiedBy>SAA</cp:lastModifiedBy>
  <cp:lastPrinted>2019-03-26T15:26:00Z</cp:lastPrinted>
  <dcterms:modified xsi:type="dcterms:W3CDTF">2019-07-05T08:24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