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9 » 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82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ликвидационной комиссии при Государственной администрации Слободзейского района и г.Слободзея о признании ликвидируемого должника – ООО «Терра-семко» (г.Слободзея, ул.Фрунзе, 25) несостоятельным (банкротом) без возбуждения конкурсного производства, принимая во внимание положения пункта 3-1 статьи 222 Закона ПМР «О несостоятельности (банкротстве)», при участии в судебном заседании представителей: заявителя – Табак Ю.А. по доверенности от 07.08.2019г №01-22/665, НИ по г.Слободзея и Слободзейскому району – Негура Е.В. по доверенности от 30.01.2019г №01-26/347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становил</w:t>
      </w:r>
      <w:r>
        <w:rPr/>
        <w:t xml:space="preserve">: ликвидационная комиссия при Государственной администрации Слободзейского района и г.Слободзея обратилась в Арбитржаный суд ПМР с заявлением о признании ликвидируемого должника – ООО «Терра-семко» несостоятельным (банкротом) без возбуждения конкурсного производ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ходе судебного заседания представителем кредитора – НИ по г.Слободзея и Слободзейскому району заявлено ходатайство об отложении рассмотрения дела в связи с проведением в отношении должника мероприятия по контролю. Рассмотрев ходатайство, суд, выслушав мнение представителя заявителя, не возражавшего против удовлетворения ходатайства, принимая во внимание, что проведение мероприятия по контролю в отношении лиц, находящихся в процедуре банкротстве, является обязательным в силу п.4 ст.8 Закона ПМР «О порядке проведения проверок при осуществлении государственного контроля (надзора)», находит ходатайство обоснованным и подлежащим удовлетвор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уководствуясь статьями 107, 128 АПК ПМР суд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НИ по г.Слободзея и Слободзейском району удовлетворить. Отложить рассмотрение дела на 23 августа 2019 года в 09ч. 30мин.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 xml:space="preserve">Налоговой инспекции по г.Слободзея и Слободзейскому району представить в судебное заседание сведения о размере задолженности должника с раздельным указанием сведений о задолженности по (1)налогам, иным обязательным платежах и (2)финансовым, штрафным санкциям и административным штрафам, по состоянию на дату судебного заседания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31:00Z</dcterms:created>
  <dc:creator>Rap</dc:creator>
  <dc:description/>
  <cp:keywords/>
  <dc:language>en-US</dc:language>
  <cp:lastModifiedBy>Rap</cp:lastModifiedBy>
  <cp:lastPrinted>2019-08-14T09:43:00Z</cp:lastPrinted>
  <dcterms:modified xsi:type="dcterms:W3CDTF">2019-08-14T06:4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