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2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82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ликвидационной комиссии при государственной администрации Слободзейского района и г.Слободзея о признании ликвидируемого должника – ООО «Терра-семко» (г.Слободзея, ул.Фрунзе, 25)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Терра-семко» несостоятельным (банкротом) без возбуждения конкурсного производства </w:t>
      </w:r>
      <w:r>
        <w:rPr>
          <w:b/>
        </w:rPr>
        <w:t>на 09 августа 2019 года</w:t>
      </w:r>
      <w:r>
        <w:rPr/>
        <w:t xml:space="preserve"> </w:t>
      </w:r>
      <w:r>
        <w:rPr>
          <w:b/>
        </w:rPr>
        <w:t>в 09ч. 3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Налоговой инспекции по г.Слободзея и Слободзейскому району</w:t>
      </w:r>
      <w:r>
        <w:rPr/>
        <w:t xml:space="preserve"> представить в судебное заседание сведения о размере задолженности должника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должника ООО «Терра-семко» (г.Слободзея, ул.Фрунзе, 25), Налоговой инспекции г. Слободзея и Слободзейскому району (г. Слободзея, ул. Фрунзе, 10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Rap</cp:lastModifiedBy>
  <cp:lastPrinted>2019-08-02T11:58:00Z</cp:lastPrinted>
  <dcterms:modified xsi:type="dcterms:W3CDTF">2019-08-02T08:5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