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н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8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ликвидационной комиссии при государственной администрации Слободзейского района и г.Слободзея о признании ликвидируемого должника – ООО «Терра-семко» (Слободзейский район, с.Ближний хутор, ул.Ленина, 106)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7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при государственной администрации Слободзейского района и г.Слободзея о признании должника – ООО «Терра-семк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О «Терра-сем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СООО «ПродЭк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 ликвидационной комиссии при государственной администрации Слободзейского района и г.Слободзея (г.Слободзея, ул.Фрунзея, 25), ООО «Терра-семко» (Слободзейский район, с.Ближний хутор, ул.Ленина, 106),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Rap</cp:lastModifiedBy>
  <cp:lastPrinted>2019-06-20T09:13:00Z</cp:lastPrinted>
  <dcterms:modified xsi:type="dcterms:W3CDTF">2019-06-20T06:18:00Z</dcterms:modified>
  <cp:revision>5</cp:revision>
  <dc:subject/>
  <dc:title/>
</cp:coreProperties>
</file>