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7               августа              19                                                                   37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</w:t>
      </w:r>
      <w:r>
        <w:rPr>
          <w:rStyle w:val="FontStyle14"/>
          <w:sz w:val="24"/>
          <w:szCs w:val="24"/>
        </w:rPr>
        <w:t>г. Григориополь и Григориопольскому району (г. Григориополь,                       ул. К. Маркса, 146) о привлечении к административной ответственности общества с ограниченной ответственностью «ОЛИСТА-УНИФЛЕКС» (г. Григориополь, ул. Якира,             д. 13)</w:t>
      </w:r>
      <w:r>
        <w:rPr/>
        <w:t>, при участии:</w:t>
      </w:r>
    </w:p>
    <w:p>
      <w:pPr>
        <w:pStyle w:val="Normal"/>
        <w:ind w:firstLine="720"/>
        <w:jc w:val="both"/>
        <w:rPr/>
      </w:pPr>
      <w:r>
        <w:rPr/>
        <w:t>от заявителя: Гусейнова Г.Г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: не явился, надлежаще извещен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19 июня 2019 года заявление Налоговой инспекции по </w:t>
      </w:r>
      <w:r>
        <w:rPr>
          <w:rStyle w:val="FontStyle14"/>
          <w:sz w:val="24"/>
          <w:szCs w:val="24"/>
        </w:rPr>
        <w:t>г. Григориополь и Григориопольскому району</w:t>
      </w:r>
      <w:r>
        <w:rPr/>
        <w:t xml:space="preserve"> (далее – заявитель) о привлечении к административной ответственности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ОЛИСТА-УНИФЛЕКС» </w:t>
      </w:r>
      <w:r>
        <w:rPr/>
        <w:t>(далее – ответчик) принято к производству суда и назначено к рассмотрению на 7 августа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равовую позицию заявителя, также судом по ходатайству заявителя были приобщены к материалам дела письменные доказательства.</w:t>
      </w:r>
    </w:p>
    <w:p>
      <w:pPr>
        <w:pStyle w:val="Normal"/>
        <w:ind w:firstLine="720"/>
        <w:jc w:val="both"/>
        <w:rPr/>
      </w:pPr>
      <w:r>
        <w:rPr/>
        <w:t>В связи с необходимостью представления дополнительных доказательств, представителем налоговой инспекции устно было заявлено ходатайство об отложении судебного разбирательства, рассмотрев которое, суд пришёл к выводу невозможности рассмотрения дела в обозначенном судебном заседании и об удовлетворении заявленного ходатай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1. Ходатайство налоговой инспекции по </w:t>
      </w:r>
      <w:r>
        <w:rPr>
          <w:rStyle w:val="FontStyle14"/>
          <w:sz w:val="24"/>
          <w:szCs w:val="24"/>
        </w:rPr>
        <w:t>г. Григориополь и Григориопольскому району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Отложить рассмотрение дела № 379/19-09 на 19 августа 2019 года на 10.00 час.                  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8-09T09:47:00Z</cp:lastPrinted>
  <dcterms:modified xsi:type="dcterms:W3CDTF">2019-08-09T06:50:00Z</dcterms:modified>
  <cp:revision>24</cp:revision>
  <dc:subject/>
  <dc:title>о принятии заявления к производству</dc:title>
</cp:coreProperties>
</file>