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октября              19  </w:t>
        <w:tab/>
        <w:tab/>
        <w:tab/>
        <w:tab/>
        <w:tab/>
        <w:tab/>
        <w:t xml:space="preserve">     12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</w:t>
      </w:r>
      <w:r>
        <w:rPr/>
        <w:t xml:space="preserve"> на решение арбитражного суда от 05 сентября 2019 года по делу № 378/19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Провизор» (г. Бендеры, ул. Ленина, д. 25 А) к Министерству юстиции Приднестровской Молдавской Республики (г. Тирасполь, ул. Ленина, 26) о признании недействительным ненормативного правового акта, а именно Приказа Министерства юстиции ПМР № 330 от 20 декабря 2018 года «Об утверждении решения Экспертной комиссии об отказе в удовлетворении возражения ООО «Провизор» против регистрации товарного знака ООО «Ремедиум» по заявке № 18201762 от 28 февраля 2018 года и оставлении в силе оспариваемой регистрации», и признании недействительной регистрации товарного знака ООО «Ремедиум», с участием в деле заинтересованного лица – общества с ограниченной ответственностью «Ремедиум» (г. Тирасполь, ул. Краснодонская, д. 50/2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 120/19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</w:t>
      </w:r>
      <w:r>
        <w:rPr/>
        <w:t xml:space="preserve"> на решение Арбитражного суда ПМР от 05 сентября 2019 года по делу № 378/19-12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 127/19-03к, возбужденное по кассационной жалобе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</w:t>
      </w:r>
      <w:r>
        <w:rPr/>
        <w:t xml:space="preserve"> на решение арбитражного суда от 05 сентября 2019 года по делу № 378/19-12 в одно производство с делом № 120/19-03к, возбужденным по кассационной жалобе </w:t>
      </w:r>
      <w:r>
        <w:rPr>
          <w:rStyle w:val="FontStyle14"/>
          <w:sz w:val="24"/>
          <w:szCs w:val="24"/>
        </w:rPr>
        <w:t>общества с ограниченной ответственностью «Ремедиум»</w:t>
      </w:r>
      <w:r>
        <w:rPr/>
        <w:t xml:space="preserve">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29 октября 2019 года на 10.00 в здании Арбитражного суда ПМР по адресу: г.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23 октября 2019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6:00Z</dcterms:created>
  <dc:creator>Oam</dc:creator>
  <dc:description/>
  <dc:language>en-US</dc:language>
  <cp:lastModifiedBy>Евгений А. Костяновский</cp:lastModifiedBy>
  <cp:lastPrinted>2018-09-13T09:03:00Z</cp:lastPrinted>
  <dcterms:modified xsi:type="dcterms:W3CDTF">2019-10-04T05:53:00Z</dcterms:modified>
  <cp:revision>5</cp:revision>
  <dc:subject/>
  <dc:title/>
</cp:coreProperties>
</file>