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21              ноября            19</w:t>
        <w:tab/>
        <w:tab/>
        <w:tab/>
        <w:tab/>
        <w:tab/>
        <w:tab/>
        <w:t>120/19-03к, 127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378/19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ые жалобы </w:t>
      </w:r>
      <w:r>
        <w:rPr>
          <w:rStyle w:val="FontStyle14"/>
          <w:sz w:val="24"/>
          <w:szCs w:val="24"/>
        </w:rPr>
        <w:t xml:space="preserve">Министерства юстиции ПМР и ООО «Ремедиум» </w:t>
      </w:r>
      <w:r>
        <w:rPr/>
        <w:t xml:space="preserve">на решение арбитражного суда от 05 сентября 2019 года по делу № 378/19-12 (судья Григорашенко И.П.), возбужденному по </w:t>
      </w:r>
      <w:r>
        <w:rPr>
          <w:rStyle w:val="FontStyle14"/>
          <w:sz w:val="24"/>
          <w:szCs w:val="24"/>
        </w:rPr>
        <w:t>заявлению общества с ограниченной ответственностью «Провизор» (г. Бендеры, ул. Ленина, д. 25 А) к Министерству юстиции Приднестровской Молдавской Республики (г. Тирасполь, ул. Ленина, 26) о признании недействительным ненормативного правового акта, а именно Приказа Министерства юстиции ПМР № 330 от 20 декабря 2018 года «Об утверждении решения Экспертной комиссии об отказе в удовлетворении возражения ООО «Провизор» против регистрации товарного знака ООО «Ремедиум» по заявке № 18201762 от 28 февраля 2018 года и оставлении в силе оспариваемой регистрации», и признании недействительной регистрации товарного знака ООО «Ремедиум», с участием в деле заинтересованного лица – общества с ограниченной ответственностью «Ремедиум» (г. Тирасполь, ул. Краснодонская, д. 50/2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Министерства юстиции ПМР:  Щербина Е. Б. - по доверенности; Оноприенко О.Ф. – по доверенности;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ООО «Ремедиум» – Смирнова И. В. - по доверенности;</w:t>
      </w:r>
    </w:p>
    <w:p>
      <w:pPr>
        <w:pStyle w:val="Normal"/>
        <w:ind w:right="367" w:hanging="0"/>
        <w:jc w:val="both"/>
        <w:rPr/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ООО «Провизор» - Ракитенко И.В. – по доверенности;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Министерство юстиции ПМР и ООО «Ремедиум»</w:t>
      </w:r>
      <w:r>
        <w:rPr/>
        <w:t xml:space="preserve"> обратились в Арбитражный суд ПМР с кассационными жалобами на решение Арбитражного суда ПМР от 05 сентября 2019 года по делу № 378/19-12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</w:t>
      </w:r>
      <w:r>
        <w:rPr>
          <w:rStyle w:val="FontStyle14"/>
          <w:sz w:val="24"/>
          <w:szCs w:val="24"/>
        </w:rPr>
        <w:t xml:space="preserve">Министерства юстиции ПМР </w:t>
      </w:r>
      <w:r>
        <w:rPr/>
        <w:t>мотивирована следующим.</w:t>
      </w:r>
    </w:p>
    <w:p>
      <w:pPr>
        <w:pStyle w:val="Style24"/>
        <w:ind w:left="0" w:firstLine="567"/>
        <w:jc w:val="both"/>
        <w:rPr/>
      </w:pPr>
      <w:r>
        <w:rPr/>
        <w:t xml:space="preserve">  </w:t>
      </w:r>
      <w:r>
        <w:rPr>
          <w:rStyle w:val="FontStyle14"/>
          <w:sz w:val="24"/>
          <w:szCs w:val="24"/>
        </w:rPr>
        <w:t>Министерство юстиции ПМР</w:t>
      </w:r>
      <w:r>
        <w:rPr/>
        <w:t xml:space="preserve"> считает, что при вынесении Решения суд посчитал установленными обстоятельства, которые не были доказаны в судебном процессе, а также не в полном объеме дал оценку доводам госоргана, имеющим значение для дела, а также не верно применил нормы материального права.</w:t>
      </w:r>
    </w:p>
    <w:p>
      <w:pPr>
        <w:pStyle w:val="Style24"/>
        <w:ind w:left="0" w:firstLine="567"/>
        <w:jc w:val="both"/>
        <w:rPr/>
      </w:pPr>
      <w:r>
        <w:rPr/>
        <w:t xml:space="preserve">  </w:t>
      </w:r>
      <w:r>
        <w:rPr/>
        <w:t>У суда и лиц, участвующих в процессе, складывалось индивидуальное впечатление от рассматриваемых товарных знаков, что не давало возможности прийти к однозначному выводу о том, может ли потребитель быть введен в заблуждение и таким образом нарушать право ООО «Провизор».</w:t>
      </w:r>
    </w:p>
    <w:p>
      <w:pPr>
        <w:pStyle w:val="Style24"/>
        <w:ind w:left="0" w:firstLine="567"/>
        <w:jc w:val="both"/>
        <w:rPr/>
      </w:pPr>
      <w:r>
        <w:rPr/>
        <w:t xml:space="preserve">  </w:t>
      </w:r>
      <w:r>
        <w:rPr/>
        <w:t>Между датами регистрации спорных знаков (25.12.2017 - ООО «Провизор» и 22.03.2018 - ООО «Ремедиум») прошло совсем немного времени, поэтому у потребителей ассоциация товарных знаков с производителями товаров/услуг маловероятна. В этом случае речь о наличии смешения деятельности ООО «Провизор» и ООО «Ремедиум» идти не может.</w:t>
      </w:r>
    </w:p>
    <w:p>
      <w:pPr>
        <w:pStyle w:val="Normal"/>
        <w:ind w:firstLine="697"/>
        <w:jc w:val="both"/>
        <w:rPr/>
      </w:pPr>
      <w:r>
        <w:rPr/>
        <w:t>Суд не верно применил положения пункта 52 Правил составления, подачи и рассмотрения заявки на регистрацию товарного знака и знака обслуживания, правовой регламентации фирменных наименований, утвержденных Приказом МЮ ПМР № 584 от 29 декабря 2001 года (далее Правила), чем нарушил нормы материального права. В частности, в соответствии с подпунктом б) пункта 5 Правил к изобразительным обозначениям относятся изображения живых существ, предметов, природных и иных объектов, а также фигуры любых форм, композиции линий, пятен, фигур на плоскости.</w:t>
      </w:r>
    </w:p>
    <w:p>
      <w:pPr>
        <w:pStyle w:val="Style24"/>
        <w:ind w:left="0" w:firstLine="567"/>
        <w:jc w:val="both"/>
        <w:rPr/>
      </w:pPr>
      <w:r>
        <w:rPr/>
        <w:t xml:space="preserve">  </w:t>
      </w:r>
      <w:r>
        <w:rPr/>
        <w:t>При этом пункт 6 Правил устанавливает обозначения, регистрация которых в качестве товарных знаков не допускается в соответствии со ст. 6 Закона. В частности, не допускается регистрация товарных знаков, состоящих только из обозначений, указанных в пункте 1 ст. 6 Закона, а именно: не обладающих различительной способностью. К обозначениям, не обладающим различительной способностью.</w:t>
      </w:r>
    </w:p>
    <w:p>
      <w:pPr>
        <w:pStyle w:val="Normal"/>
        <w:ind w:firstLine="697"/>
        <w:jc w:val="both"/>
        <w:rPr/>
      </w:pPr>
      <w:r>
        <w:rPr/>
        <w:t>В заявке на регистрацию товарного знака ООО «Провизор» не указало, что в цифры 36 и 6 вкладывается какое то смысловое значение. В свою очередь и ООО «Ремедиум» в заявке не указывал какого - либо смыслового значения данных цифр.</w:t>
      </w:r>
    </w:p>
    <w:p>
      <w:pPr>
        <w:pStyle w:val="Style24"/>
        <w:ind w:left="0" w:firstLine="567"/>
        <w:jc w:val="both"/>
        <w:rPr/>
      </w:pPr>
      <w:r>
        <w:rPr/>
        <w:t>Таким образом, при экспертизе товарного знака ООО «Ремедиум» и проверки его не степень смешения с иными товарными знаками, не могла быть проведена экспертиза смыслового значения, так как сами по себе цифры не обладают смысловым значением, поэтому и не являются охранноспособными, как и буквы алфавита (п.п. 1.1. п.п. а) п. 6 Правил).</w:t>
      </w:r>
    </w:p>
    <w:p>
      <w:pPr>
        <w:pStyle w:val="Normal"/>
        <w:ind w:firstLine="697"/>
        <w:jc w:val="both"/>
        <w:rPr/>
      </w:pPr>
      <w:r>
        <w:rPr/>
        <w:t>В связи с тем, что оба товарных знака зарегистрированные в черно</w:t>
        <w:softHyphen/>
        <w:t>белом исполнении, то они, в соответствии с пунктом 10 Разъяснения о порядке регистрации товарного знака, могут быть использованы ООО «Провизор» и ООО «Ремедиум» в любом цвете или цветовом сочетании, что является существенным различием товарных знаков.</w:t>
      </w:r>
    </w:p>
    <w:p>
      <w:pPr>
        <w:pStyle w:val="Normal"/>
        <w:ind w:firstLine="697"/>
        <w:jc w:val="both"/>
        <w:rPr/>
      </w:pPr>
      <w:r>
        <w:rPr/>
        <w:t>Однако суд, вместо вывода о существенной различительной особенности делает обратный вывод о том, что схожесть товарных знаков выражается в том, что они зарегистрированы в черно-белом исполнении.</w:t>
      </w:r>
    </w:p>
    <w:p>
      <w:pPr>
        <w:pStyle w:val="Style24"/>
        <w:ind w:left="0" w:firstLine="567"/>
        <w:jc w:val="both"/>
        <w:rPr/>
      </w:pPr>
      <w:r>
        <w:rPr/>
        <w:t xml:space="preserve">   </w:t>
      </w:r>
      <w:r>
        <w:rPr/>
        <w:t>Таким образом, можно сделать однозначный вывод о том, что спорные товарные знаки производят разное впечатление, поэтому считать их сходными до степени смешения потребителями нет оснований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Министерство Юстиции ПМР просит решение арбитражного суда от 05 сентября 2019 года по делу № 378/19-12 отменить и передать дело на новое рассмотрение в первую инстанцию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</w:t>
      </w:r>
      <w:r>
        <w:rPr>
          <w:rStyle w:val="FontStyle14"/>
          <w:sz w:val="24"/>
          <w:szCs w:val="24"/>
        </w:rPr>
        <w:t>ООО «Ремедиум»</w:t>
      </w:r>
      <w:r>
        <w:rPr/>
        <w:t xml:space="preserve"> мотивирована следующим.</w:t>
      </w:r>
    </w:p>
    <w:p>
      <w:pPr>
        <w:pStyle w:val="Normal"/>
        <w:ind w:firstLine="709"/>
        <w:jc w:val="both"/>
        <w:rPr/>
      </w:pPr>
      <w:r>
        <w:rPr/>
        <w:t>Выводы суда о необходимости признания недействительной регистрации товарного знака ООО «Ремедиум», зарегистрированного на основании Свидетельства 1766 от 28 февраля 2018 г. являются необоснованными и противоречат материалам дела и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В своем заявлении ООО «Провизор» не привел норму Закона, на основании которой регистрация товарного знака ООО «Ремедиум» может быть признана недействительной.</w:t>
      </w:r>
    </w:p>
    <w:p>
      <w:pPr>
        <w:pStyle w:val="Normal"/>
        <w:ind w:firstLine="709"/>
        <w:jc w:val="both"/>
        <w:rPr/>
      </w:pPr>
      <w:r>
        <w:rPr/>
        <w:t>Спорные товарные знаки производят абсолютно разное впечатление и поэтому считать из сходными до степени смешения не имеется никаких оснований.</w:t>
      </w:r>
    </w:p>
    <w:p>
      <w:pPr>
        <w:pStyle w:val="Normal"/>
        <w:ind w:firstLine="709"/>
        <w:jc w:val="both"/>
        <w:rPr/>
      </w:pPr>
      <w:r>
        <w:rPr/>
        <w:t>Суд первой инстанции указанным обстоятельствам не дал никакой оценки в своем решении, не учел так же Решение Экспертной комиссии при Министерстве юстиции ПМР от 28 ноября 2019 г. и никак не мотивировал свое решение о признании недействительной регистрации товарного знака ООО «Ремедиум»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Ремедиум» просит решение арбитражного суда от 05 сентября 2019 года по делу № 378/19-12 отменить и передать дело на новое рассмотрение в первую инстанцию.</w:t>
      </w:r>
    </w:p>
    <w:p>
      <w:pPr>
        <w:pStyle w:val="Normal"/>
        <w:ind w:firstLine="709"/>
        <w:jc w:val="both"/>
        <w:rPr/>
      </w:pPr>
      <w:r>
        <w:rPr/>
        <w:t xml:space="preserve">ООО «Провизор» возражало против удовлетворения кассационных жалоб, считает доводы подателей жалоб несостоятельными, а требования не подлежащими удовлетворению. Обжалуемое Решение Арбитражного суда ПМР от 05.09.2019г. по делу № 378/19-12, является законным, обоснованным и мотивированным, вынесенным при полном </w:t>
      </w:r>
      <w:r>
        <w:rPr>
          <w:color w:val="000000"/>
        </w:rPr>
        <w:t xml:space="preserve">установлении и </w:t>
      </w:r>
      <w:r>
        <w:rPr/>
        <w:t xml:space="preserve">исследовании всех </w:t>
      </w:r>
      <w:r>
        <w:rPr>
          <w:color w:val="000000"/>
        </w:rPr>
        <w:t xml:space="preserve">фактических обстоятельств </w:t>
      </w:r>
      <w:r>
        <w:rPr/>
        <w:t>дел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е находит своего подтверждения ни в одном из нормативных правовых актов ПМР и утверждение ООО «Ремедиум», что в цифровых знаках фонетическое и семантические выражения относятся к неохраноспособным характеристикам и поэтому должны быть исключены из экспертного анализа при проверке товарных знаков на их сходство до степени смеш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ОО «Провизор» не согласно с мнением ООО «Ремедиум», что основным элементом в товарном знаке ООО «Провизор» является окружность с темным полем с белой окантовкой.  В центре обоих товарных знаков расположены цифры 36*6, выполненные жирными цифрами. Как указывалось ранее, оба товарных знака заявлены в черно-белом исполнении, следовательно, ООО «Провизор» может использовать товарный знак в любом цветовом исполнении, в том числе и на прозрачном фоне. В любом случае в центре обоих товарных знаков будут расположены одинаковые цифры, окаймленные в одном товарном знаке в окружность, в другом – двумя дугообразными линиями. Но,  в обоих товарных знаках основное место занимает и будет занимать цифровая комбинация, которая и несет смысловое значение товарного знака. </w:t>
      </w:r>
    </w:p>
    <w:p>
      <w:pPr>
        <w:pStyle w:val="Normal"/>
        <w:ind w:firstLine="567"/>
        <w:jc w:val="both"/>
        <w:rPr/>
      </w:pPr>
      <w:r>
        <w:rPr/>
        <w:t>Исходя из вышеизложенного, ООО «Провизор» не  усматривает правовых оснований для удовлетворения кассационной жалобы ООО «Ремедиум» на решение Арбитражного суда ПМР от 05 сентября 2019 года по делу № 378/19-12 в части признания недействительной регистрации товарного знака ООО «Ремедиум», зарегистрированного на основании свидетельства № 1766 от 28 февраля 2018 года и обязании Министерства юстиции Приднестровской Молдавской Республики в течении 1 месяца внести в государственный реестр товарных знаков  сведения о признании недействительной регистрации товарного знака ООО «Ремедиум», зарегистрированного на основании свидетельства № 1766 от 28 февраля 2018 года, и просит отказать ООО «Ремедиум» в заявленных требованиях в полном объеме.</w:t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, изучив материалы дела, оценив доводы кассационных жалоб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ые жалобы не подлежат удовлетворению. 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уд кассационной инстанции отклоняет доводы </w:t>
      </w:r>
      <w:r>
        <w:rPr>
          <w:rStyle w:val="FontStyle14"/>
          <w:sz w:val="24"/>
          <w:szCs w:val="24"/>
        </w:rPr>
        <w:t>Министерство Юстиции ПМР и ООО «Ремедиум»</w:t>
      </w:r>
      <w:r>
        <w:rPr/>
        <w:t xml:space="preserve">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 и объяснений лиц, участвующих в деле, за ООО «Провизор» свидетельством № 1755 от 25 декабря 2017 года зарегистрирован товарный знак  сроком на 10 лет приоритетом с 11 декабря 2017 года. Свидетельством № 1766  от 22 марта 2018 года зарегистрирован товарный знак  за ООО «Ремедиум» сроком на 10 лет с 28 февраля 2018 года.  Оба товарных знака зарегистрированы для одной группы (511) 35. Товарные знаки, и ООО «Провизор», и ООО «Ремедиум» представляют собой графическое изображение чисел 36.6 с использованием иных элементов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hanging="0"/>
        <w:jc w:val="both"/>
        <w:rPr>
          <w:rFonts w:eastAsia="Calibri"/>
          <w:lang w:eastAsia="en-US"/>
        </w:rPr>
      </w:pPr>
      <w:r>
        <w:rPr/>
        <w:tab/>
        <w:t xml:space="preserve">         Судом первой инстанции верно был определен круг достаточных и допустимых доказательств, как в части удовлетворенных, так и в части неудовлетворенных требований </w:t>
      </w:r>
      <w:r>
        <w:rPr>
          <w:rFonts w:eastAsia="Calibri"/>
          <w:lang w:eastAsia="en-US"/>
        </w:rPr>
        <w:t>ООО «Провизор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иция суда первой инстанции, изложенная в обжалуемом решении соответствует нормоположениям, указанным в пунктах 1 и 2 статьи 51 АПК ПМР (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Арбитражный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дом первой инстанции верно определено, что при регистрации товарного знака ООО «Ремедиум» Министерству </w:t>
      </w:r>
      <w:r>
        <w:rPr>
          <w:rFonts w:cs="Times New Roman" w:ascii="Times New Roman" w:hAnsi="Times New Roman"/>
          <w:sz w:val="24"/>
          <w:szCs w:val="24"/>
          <w:lang w:val="ru-RU"/>
        </w:rPr>
        <w:t>Ю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sz w:val="24"/>
          <w:szCs w:val="24"/>
        </w:rPr>
        <w:t xml:space="preserve">надлежало установить приоритеты товарных знаков, зарегистрированных ранее, и наличие товарных знаков, тождественных или сходных до степени смеше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д кассационной инстанции соглашается с выводом суда первой инстанции о необоснованности дов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сти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том, что только при полном совпадении всех перечисленных составляющих возможно говорить об их сходстве до степени смешения и о том, что товарные знаки не обладают различительной способностью. Приведенных Министерств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сти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е закреплено в действующем законодательстве. Кроме того, ч</w:t>
      </w:r>
      <w:r>
        <w:rPr>
          <w:rFonts w:cs="Times New Roman" w:ascii="Times New Roman" w:hAnsi="Times New Roman"/>
          <w:sz w:val="24"/>
          <w:szCs w:val="24"/>
        </w:rPr>
        <w:t xml:space="preserve">асть первая пункта 1 статьи 7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МР «</w:t>
      </w:r>
      <w:r>
        <w:rPr>
          <w:rFonts w:cs="Times New Roman" w:ascii="Times New Roman" w:hAnsi="Times New Roman"/>
          <w:sz w:val="24"/>
          <w:szCs w:val="24"/>
        </w:rPr>
        <w:t>О товарных знаках, знаках обслуживания, наименованиях мест происхождения товаров и фирменных наимен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ания для отказа в регистрации товарного знака признает два различных осн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ождеств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sz w:val="24"/>
          <w:szCs w:val="24"/>
        </w:rPr>
        <w:t xml:space="preserve"> сходство до степени их смешения. Таким образом, приведенн</w:t>
      </w:r>
      <w:r>
        <w:rPr>
          <w:rFonts w:cs="Times New Roman" w:ascii="Times New Roman" w:hAnsi="Times New Roman"/>
          <w:sz w:val="24"/>
          <w:szCs w:val="24"/>
          <w:lang w:val="ru-RU"/>
        </w:rPr>
        <w:t>ый довод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Ю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sz w:val="24"/>
          <w:szCs w:val="24"/>
        </w:rPr>
        <w:t>применим при определении тождественного товарного знака, но не сходного до степени см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ом первой инстанции обоснованно и на основании документов, имеющихся в материалах дела при надлежащем применении </w:t>
      </w:r>
      <w:r>
        <w:rPr>
          <w:color w:val="000000"/>
        </w:rPr>
        <w:t>положений Закона ПМР «</w:t>
      </w:r>
      <w:r>
        <w:rPr/>
        <w:t>О товарных знаках, знаках обслуживания, наименованиях мест происхождения товаров и фирменных наименованиях</w:t>
      </w:r>
      <w:r>
        <w:rPr>
          <w:color w:val="000000"/>
        </w:rPr>
        <w:t xml:space="preserve">» и подзаконных нормативных актов, указанных в Решении пришел к выводу о том, что товарный знак ООО «Ремедиум» (свидетельство № 1766) зарегистрирован Министерством Юстиции ПМР в нарушение </w:t>
      </w:r>
      <w:r>
        <w:rPr/>
        <w:t xml:space="preserve">части первой пункта 1 статьи 7 Закона ПМР «О товарных знаках, знаках обслуживания, наименованиях мест происхождения товаров и фирменных наименованиях» и подпункта «а» пункта 7 </w:t>
      </w:r>
      <w:r>
        <w:rPr>
          <w:shd w:fill="FFFFFF" w:val="clear"/>
        </w:rPr>
        <w:t xml:space="preserve">Правил </w:t>
      </w:r>
      <w:r>
        <w:rPr/>
        <w:t>составления, подачи и рассмотрения заявки на регистрацию товарного знака и знака обслуживания, правовой регламентации фирменных наименований, утвержденных Приказом МЮ ПМР № 584 от 29 декабря 2001 год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ледует признать необоснованными и подлежащими отклонению доводы кассационных жалоб, указывающие на неправильное применение судом первой инстанции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right="27"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ых жалоб отсутствуют, в связи с чем, кассационные жалобы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шение Арбитражного суда Приднестровской Молдавской Республики от 05 сентября 2019 года по делу № 378/19-12 оставить без изменения, а кассационные жалобы </w:t>
      </w:r>
      <w:r>
        <w:rPr>
          <w:rStyle w:val="FontStyle14"/>
          <w:sz w:val="24"/>
          <w:szCs w:val="24"/>
        </w:rPr>
        <w:t>Министерства юстиции ПМР и ООО «Ремедиум»</w:t>
      </w:r>
      <w:r>
        <w:rPr/>
        <w:t xml:space="preserve">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120"/>
      <w:ind w:hanging="1380"/>
    </w:pPr>
    <w:rPr>
      <w:color w:val="000000"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3:00Z</dcterms:created>
  <dc:creator>user</dc:creator>
  <dc:description/>
  <cp:keywords/>
  <dc:language>en-US</dc:language>
  <cp:lastModifiedBy>Евгений А. Костяновский</cp:lastModifiedBy>
  <cp:lastPrinted>2019-05-23T12:19:00Z</cp:lastPrinted>
  <dcterms:modified xsi:type="dcterms:W3CDTF">2019-11-28T13:30:00Z</dcterms:modified>
  <cp:revision>57</cp:revision>
  <dc:subject/>
  <dc:title>РЕСПУБЛИКА МОЛДОВАНЯСКЭ                                                                                 ПРИДНIСТРОВСЬКА МОЛДАВ</dc:title>
</cp:coreProperties>
</file>