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92350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озвращении искового заявления</w:t>
      </w:r>
      <w:r>
        <w:rPr/>
        <w:t xml:space="preserve">        </w:t>
      </w:r>
      <w:r>
        <w:rPr>
          <w:b/>
        </w:rPr>
        <w:t xml:space="preserve">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28» июня</w:t>
            </w:r>
            <w:r>
              <w:rPr>
                <w:rFonts w:eastAsia="Calibri"/>
                <w:bCs/>
                <w:u w:val="single"/>
              </w:rPr>
              <w:t xml:space="preserve">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 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376/19-11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Е. А. Кушко, рассмотрев вопрос о принятии к производству искового заявления общества с ограниченной ответственностью «Халоген» (г. Бендеры, пер. Колхозный, д. 2; адрес для направления почтовой корреспонденции: г. Бендеры, ул. Шестакова, д. 25, кв. 23) к обществу с ограниченной ответственностью «Клеарх» (г. Бендеры, ул. Кишиневская,         д. 113, к. 30) о взыскании задолженности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пределением Арбитражного суда Приднестровской Молдавской Республики (далее – Арбитражный суд, суд) от 17 июня 2019 года исковое заявление общества с ограниченной ответственностью «Халоген» (далее – Истец) к обществу с ограниченной ответственностью «Клеарх» о взыскании задолженности оставлено без движения. </w:t>
      </w:r>
    </w:p>
    <w:p>
      <w:pPr>
        <w:pStyle w:val="Normal"/>
        <w:ind w:firstLine="709"/>
        <w:jc w:val="both"/>
        <w:rPr/>
      </w:pPr>
      <w:r>
        <w:rPr/>
        <w:t xml:space="preserve">В пункте 3 резолютивной части указанного судебного акта Истцу предложено в срок до 27 июня 2019 года устранить несоответствия иска требованиям Арбитражного процессуального кодекса Приднестровской Молдавской Республики. </w:t>
      </w:r>
    </w:p>
    <w:p>
      <w:pPr>
        <w:pStyle w:val="Normal"/>
        <w:ind w:firstLine="709"/>
        <w:jc w:val="both"/>
        <w:rPr/>
      </w:pPr>
      <w:r>
        <w:rPr/>
        <w:t>Копия данного судебного акта получена Истцом 18 июня 2019 года, о чем свидетельствует имеющаяся в материалах дела заверенная копия почтового уведомления № 3/380. Однако в установленный срок Истцом не устранены допущенные нарушения арбитражного процессуального законодательства, послужившие основанием для оставления иска без движения.</w:t>
      </w:r>
    </w:p>
    <w:p>
      <w:pPr>
        <w:pStyle w:val="Normal"/>
        <w:ind w:firstLine="709"/>
        <w:jc w:val="both"/>
        <w:rPr/>
      </w:pPr>
      <w:r>
        <w:rPr/>
        <w:t>Данное обстоятельство в силу подпункта г) пункта 1 статьи 97 Арбитражного процессуального кодекса Приднестровской Молдавской Республики влечет возвращение иска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подпунктом г) пункта 1, пунктами 2, 3, 4 статьи 97, статьей 128 Арбитражного процессуального кодекса Приднестровской Молдавской Республики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Возвратить обществу с ограниченной ответственностью «Халоген» исковое заявление и приложенные к нему документы.</w:t>
      </w:r>
    </w:p>
    <w:p>
      <w:pPr>
        <w:pStyle w:val="Normal"/>
        <w:ind w:firstLine="720"/>
        <w:jc w:val="both"/>
        <w:rPr/>
      </w:pPr>
      <w:r>
        <w:rPr/>
        <w:t>2. Разъяснить обществу с ограниченной ответственностью «Халоген», что в соответствии с пунктом 4 статьи 97 Арбитражного процессуального кодекса Приднестровской Молдавской Республики возвращение искового заявления не препятствует вторичному обращению с ним в арбитражный суд в общем порядке после устранения допущенных наруше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ложение в адрес истца на 16 листа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стоящее определение может быть обжаловано в течение 15 (пятнадцати) дней после его вынесения в кассационную инстанцию Арбитражного суд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       Е. А. Куш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74" w:right="992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48:00Z</dcterms:created>
  <dc:creator>user</dc:creator>
  <dc:description/>
  <dc:language>en-US</dc:language>
  <cp:lastModifiedBy>Елена А. Кушко</cp:lastModifiedBy>
  <cp:lastPrinted>2019-07-01T14:47:00Z</cp:lastPrinted>
  <dcterms:modified xsi:type="dcterms:W3CDTF">2019-07-01T11:4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