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8» июн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375/19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Халоген» (г. Бендеры, пер. Колхозный, д. 2; адрес для направления почтовой корреспонденции: г. Бендеры, ул. Шестакова, д. 25, кв. 23) к обществу с ограниченной ответственностью «Рист» (Рыбницкий район, с. Мокра,             ул. Коммунаров, д. 77) о взыскании задолж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7 июня 2019 года исковое заявление общества с ограниченной ответственностью «Халоген» (далее – Истец) к обществу с ограниченной ответственностью «Рист» о взыскании задолженности оставлено без движения. </w:t>
      </w:r>
    </w:p>
    <w:p>
      <w:pPr>
        <w:pStyle w:val="Normal"/>
        <w:ind w:firstLine="709"/>
        <w:jc w:val="both"/>
        <w:rPr/>
      </w:pPr>
      <w:r>
        <w:rPr/>
        <w:t xml:space="preserve">В пункте 3 резолютивной части указанного судебного акта Истцу предложено в срок до 27 июня 2019 года устранить несоответствия иска требованиям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Копия данного судебного акта получена Истцом 18 июня 2019 года, о чем свидетельствует имеющееся в материалах дела почтовое уведомление № 3/380. Однако в установленный срок Истцом не устранены допущенные нарушения арбитражного процессуального законодательства, послужившие основанием для оставления иска без движения.</w:t>
      </w:r>
    </w:p>
    <w:p>
      <w:pPr>
        <w:pStyle w:val="Normal"/>
        <w:ind w:firstLine="709"/>
        <w:jc w:val="both"/>
        <w:rPr/>
      </w:pPr>
      <w:r>
        <w:rPr/>
        <w:t>Данное обстоятельство в силу подпункта г) пункта 1 статьи 97 Арбитражного процессуального кодекса Приднестровской Молдавской Республики влечет возвращение иск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Халоген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Халоген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в адрес истца на 12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5:00Z</dcterms:created>
  <dc:creator>user</dc:creator>
  <dc:description/>
  <dc:language>en-US</dc:language>
  <cp:lastModifiedBy>Елена А. Кушко</cp:lastModifiedBy>
  <cp:lastPrinted>2019-07-01T14:42:00Z</cp:lastPrinted>
  <dcterms:modified xsi:type="dcterms:W3CDTF">2019-07-01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