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7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общества с ограниченной ответственностью «Халоген» (г. Бендеры, пер. Колхозный, д. 2; адрес для направления почтовой корреспонденции: г. Бендеры, ул. Шестакова, д. 25, кв. 23) к обществу с ограниченной ответственностью «Рист» (Рыбницкий район, с. Мокра, ул. Коммунаров, д. 77) о взыскании задолженности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оответствие искового заявления общества с ограниченной ответственностью «Халоген»  (далее – Истец, ООО «Халоген»)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08"/>
        <w:jc w:val="both"/>
        <w:rPr/>
      </w:pPr>
      <w:r>
        <w:rPr/>
        <w:t>- подпункту з) части первой пункта 2 статьи 91 АПК ПМР, в соответствии с которым в исковом заявлении должен быть указан расчет взыскиваемой или оспариваемой денежной суммы. ООО «Халоген» в поданном иске перечислены накладные, в соответствии с которыми производилась отгрузка дизельного топлива, и суммы таковых, при этом не произведено арифметического расчета всех платежей и, соответственно, неоплаченного остатка в виде суммы взыскиваемой задолженности;</w:t>
      </w:r>
    </w:p>
    <w:p>
      <w:pPr>
        <w:pStyle w:val="Normal"/>
        <w:ind w:firstLine="708"/>
        <w:jc w:val="both"/>
        <w:rPr/>
      </w:pPr>
      <w:r>
        <w:rPr/>
        <w:t xml:space="preserve">- подпункту а) части первой статьи 93 АПК ПМР, согласно которому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8"/>
        <w:jc w:val="both"/>
        <w:rPr/>
      </w:pPr>
      <w:r>
        <w:rPr/>
        <w:t xml:space="preserve">ООО «Халоген» к исковому заявлению приложено письменное ходатайство об отсрочке уплаты государственной пошлины, мотивированное его тяжелым материальным положением, в подтверждение чего Арбитражному суду представлена справка из обслуживающего банка (исх. № 01-08/1382) по состоянию на 4 июня 2019 года. </w:t>
      </w:r>
    </w:p>
    <w:p>
      <w:pPr>
        <w:pStyle w:val="Normal"/>
        <w:ind w:firstLine="708"/>
        <w:jc w:val="both"/>
        <w:rPr/>
      </w:pPr>
      <w:r>
        <w:rPr/>
        <w:t xml:space="preserve">Вместе с этим в силу части третьей пункта 7 Разъяснения Пленума Арбитражного суда от 21 сентября 2012 года № 1 «О некоторых вопросах применения законодательства о государственной пошлине» справка из обслуживающего банка о наличии расчётного и иных счетов, а также о наличии на указанных счетах денежных средств должна быть представлена по состоянию на последний рабочий день, предшествующий обращению в суд. </w:t>
      </w:r>
    </w:p>
    <w:p>
      <w:pPr>
        <w:pStyle w:val="Normal"/>
        <w:ind w:firstLine="708"/>
        <w:jc w:val="both"/>
        <w:rPr/>
      </w:pPr>
      <w:r>
        <w:rPr/>
        <w:t>Арбитражным судом установлено, что исковое заявление с приложенными документами направлено посредством почтовой связи 7 июня 2019 года (конверт имеется в материалах дела), т. е. справка из обслуживающего банка представлена по состоянию ранее, чем на последний рабочий день, предшествующий обращению в суд, в нарушение указанных по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заявленное ходатайство не подлежит удовлетворению, и Арбитражный суд не может констатировать исполнение Истцом императивного требования подпункта а) части первой статьи 93 АПК ПМР.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в соответствии с подпунктом д) части первой пункта 2 статьи 91 АПК ПМР в иске должны быть указаны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тец, перечисляя товаротранспортные накладные, в соответствии с которыми производилась поставка товара, не приложил таковых к представленным документам, указав, что на момент обращения в суд у Истца отсутствуют бухгалтерские документы, изъятые ОБЭПиК УВД г. Бендеры, приложив в обоснование данного довода копию протокола изъятия документов от 26 января 2018 год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соответствии с положениями пункта 2 статьи 52 АПК ПМР письменные доказательства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. Вышеуказанная копия протокола изъятия документов в нарушение названной процессуальной нормы не заверена надлежащим образом и, соответственно, не может оцениваться Арбитражным судом в качестве письменного доказательства в смысле статьи 52 АПК ПМР.</w:t>
      </w:r>
    </w:p>
    <w:p>
      <w:pPr>
        <w:pStyle w:val="Normal"/>
        <w:autoSpaceDE w:val="false"/>
        <w:ind w:firstLine="708"/>
        <w:jc w:val="both"/>
        <w:rPr/>
      </w:pPr>
      <w:r>
        <w:rPr/>
        <w:t>Обобщая изложенное выше, Арбитражный суд приходит к выводу о наличии оснований для оставления искового заявления без движения в силу пункта 1 статьи 96-1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07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без удовлетворения ходатайство общества с ограниченной ответственностью «Халоген» о предоставлении отсрочки уплаты государственной пошлины по делу № 376/19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общества с ограниченной ответственностью «Халоген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Халоген»  в срок до 27 июня 2019 года включительно устранить допущенные нарушения Арбитражного процессуального кодекса Приднестровской Молдавской Республики, указанные в настоящем определе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Халоген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 и приложенные к нему документы в порядке, предусмотренном статьей 97 указан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3:00Z</dcterms:created>
  <dc:creator>user</dc:creator>
  <dc:description/>
  <cp:keywords/>
  <dc:language>en-US</dc:language>
  <cp:lastModifiedBy>Елена А. Кушко</cp:lastModifiedBy>
  <cp:lastPrinted>2019-06-17T10:12:00Z</cp:lastPrinted>
  <dcterms:modified xsi:type="dcterms:W3CDTF">2019-06-17T07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