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мене обеспечения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18 »</w:t>
            </w:r>
            <w:r>
              <w:rPr>
                <w:rFonts w:eastAsia="Calibri"/>
                <w:u w:val="single"/>
                <w:lang w:val="en-US"/>
              </w:rPr>
              <w:t xml:space="preserve"> </w:t>
            </w:r>
            <w:r>
              <w:rPr>
                <w:rFonts w:eastAsia="Calibri"/>
                <w:u w:val="single"/>
              </w:rPr>
              <w:t xml:space="preserve">сентября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373/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w:t>
        <w:br/>
        <w:t>Романенко А.П., рассмотрев в открытом судебном заседании ходатайство Государственной администрации г.Тирасполь и г.Днестровска об отмене обеспечительных мер, принятых в рамках дела №373/19-04 по иску Государственной администрации г.Тирасполь и г.Днестровск (г.Тирасполь, ул. 25 Октября, 101) к Балан А.П. (г.Тирасполь, ул.Петровского, д.14) о расторжении договора купли-продажи объекта муниципальной собственности и обращении имущества в муниципальную собственность, с участием в деле Прокурора Приднестровской Молдавской Республики (г.Тирасполь, ул.К.Либкнехта, 383), Тираспольского городского Совета народных депутатов (г.Тирасполь, ул.25 Октября, 101),</w:t>
      </w:r>
    </w:p>
    <w:p>
      <w:pPr>
        <w:pStyle w:val="Normal"/>
        <w:ind w:firstLine="708"/>
        <w:jc w:val="both"/>
        <w:rPr/>
      </w:pPr>
      <w:r>
        <w:rPr/>
        <w:t>при участии в судебном заседании представителя Прокурора ПМР – ст. помощника прокурора г.Тирасполь Гужева В.В. (по доверенности), представителя Тираспольского городского Совета народных депутатов – Тарас И.И. (по доверенности), в отсутствие представителей истца и ответчика, извещенных о месте и времени рассмотрения дела,</w:t>
      </w:r>
    </w:p>
    <w:p>
      <w:pPr>
        <w:pStyle w:val="Normal"/>
        <w:ind w:firstLine="720"/>
        <w:jc w:val="both"/>
        <w:rPr/>
      </w:pPr>
      <w:r>
        <w:rPr/>
      </w:r>
    </w:p>
    <w:p>
      <w:pPr>
        <w:pStyle w:val="Normal"/>
        <w:ind w:firstLine="720"/>
        <w:jc w:val="both"/>
        <w:rPr/>
      </w:pPr>
      <w:r>
        <w:rPr>
          <w:b/>
        </w:rPr>
        <w:t>установил</w:t>
      </w:r>
      <w:r>
        <w:rPr/>
        <w:t>: Государственная администрация г.Тирасполь и г.Днестровск обратилась в Арбитражный суд ПМР с иском к Балан А.П. о расторжении договора и взыскании неустойки. Определением от 12.07.2019г по делу №373/19-04 удовлетворено ходатайство истца о принятии обеспечительных мер в виде наложения ареста на объект недвижимости – часть здания литер А, расположенный по адресу: г. Тирасполь, ул. К.Либкнехта, дом 379. Решением Арбитражного суда ПМР от 26 июня 2019 года по делу №373/19-04 исковые требования Государственной администрации г.Тирасполь и г.Днестровска удовлетворены.</w:t>
      </w:r>
    </w:p>
    <w:p>
      <w:pPr>
        <w:pStyle w:val="Normal"/>
        <w:ind w:firstLine="708"/>
        <w:jc w:val="both"/>
        <w:rPr/>
      </w:pPr>
      <w:r>
        <w:rPr/>
        <w:t>В суд поступило ходатайство Государственной администрации г.Тирасполь и г.Днестровска об отмене обеспечительных мер.</w:t>
      </w:r>
    </w:p>
    <w:p>
      <w:pPr>
        <w:pStyle w:val="Normal"/>
        <w:ind w:firstLine="708"/>
        <w:jc w:val="both"/>
        <w:rPr/>
      </w:pPr>
      <w:r>
        <w:rPr/>
        <w:t xml:space="preserve">В судебное заседание истец и ответчик представителей не направили. </w:t>
      </w:r>
    </w:p>
    <w:p>
      <w:pPr>
        <w:pStyle w:val="Normal"/>
        <w:ind w:firstLine="708"/>
        <w:jc w:val="both"/>
        <w:rPr/>
      </w:pPr>
      <w:r>
        <w:rPr/>
        <w:t>Прокурор и представитель Тираспольского городского Совета народных депутатов поддержали ходатайство истца.</w:t>
      </w:r>
    </w:p>
    <w:p>
      <w:pPr>
        <w:pStyle w:val="Normal"/>
        <w:ind w:firstLine="708"/>
        <w:jc w:val="both"/>
        <w:rPr/>
      </w:pPr>
      <w:r>
        <w:rPr/>
        <w:t>Выслушав объяснения представителей Прокурора и Тираспольского городского Совета народных депутатов, суд находит ходатайство подлежащим удовлетворению ввиду следующего.</w:t>
      </w:r>
    </w:p>
    <w:p>
      <w:pPr>
        <w:pStyle w:val="NoSpacing"/>
        <w:ind w:firstLine="720"/>
        <w:jc w:val="both"/>
        <w:rPr/>
      </w:pPr>
      <w:r>
        <w:rPr>
          <w:rFonts w:cs="Times New Roman" w:ascii="Times New Roman" w:hAnsi="Times New Roman"/>
          <w:sz w:val="24"/>
          <w:szCs w:val="24"/>
        </w:rPr>
        <w:t>В соответствии с пунктом 1 статьи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Spacing"/>
        <w:ind w:firstLine="720"/>
        <w:jc w:val="both"/>
        <w:rPr/>
      </w:pPr>
      <w:r>
        <w:rPr>
          <w:rFonts w:cs="Times New Roman" w:ascii="Times New Roman" w:hAnsi="Times New Roman"/>
          <w:sz w:val="24"/>
          <w:szCs w:val="24"/>
        </w:rPr>
        <w:t xml:space="preserve">Исходя из приведенной нормы права, основанием принятия обеспечительных мер является наличие обстоятельств, которые способны затруднить или сделать невозможным исполнение судебного акта, либо существующая угроза причинения значительного ущерба имущественным интересам заявителя. Следовательно, обеспечительные меры могут быть отменены в том случае, когда обстоятельства, послужившие основанием для их принятия, отпали. При этом, исходя из требований ст.45 АПК ПМР, обязанность представления доказательств отсутствия оснований для дальнейшего сохранения обеспечительных мер лежит на лице, обратившимся с ходатайством об их отмене. </w:t>
      </w:r>
    </w:p>
    <w:p>
      <w:pPr>
        <w:pStyle w:val="Normal"/>
        <w:ind w:firstLine="720"/>
        <w:jc w:val="both"/>
        <w:rPr/>
      </w:pPr>
      <w:r>
        <w:rPr/>
        <w:t>Как следует из доводов ходатайства, пояснений представителя Государственной администрации г. Тирасполь и г. Днестровск и представленного Свидетельства о государственной регистрации права от 30 августа 2019 года, за Муниципальным образованием г. Тирасполь в лице Государственной администрации по г. Тирасполь и г. Днестровск зарегистрировано право собственности на объект: часть здания литер А, состоящая из помещений подвала №№ 23, 24, 25, общей площадью 165,4 кв.м, помещений первого этажа №№ 1, 2, 3, 4, 5, 6, 7, 8, 22, 23, 79, 80, 81, 82, 83, 84, 85, 86, 87, 88, 89, 125, общей площадью 287,6 кв.м., расположенный по адресу: г. Тирасполь, ул. К.Либкнехта, дом 379, что свидетельствует о фактическом исполнении Решения арбитражного суда по делу №373/19-04 в полном объеме. При изложенных обстоятельствах суд приходит к выводу об отсутствии установленных процессуальным законом оснований для дальнейшего сохранения обеспечительных мер и удовлетворяет в этой связи ходатайство Государственной администрации г. Тирасполь и г. Днестровск об отмене обеспечительных мер.</w:t>
      </w:r>
    </w:p>
    <w:p>
      <w:pPr>
        <w:pStyle w:val="Normal"/>
        <w:ind w:firstLine="709"/>
        <w:jc w:val="both"/>
        <w:rPr/>
      </w:pPr>
      <w:r>
        <w:rPr>
          <w:rStyle w:val="2"/>
          <w:color w:val="000000"/>
        </w:rPr>
        <w:t xml:space="preserve">На основании изложенного Арбитражный суд Приднестровской Молдавской Республики, руководствуясь статьями </w:t>
      </w:r>
      <w:r>
        <w:rPr>
          <w:color w:val="000000"/>
        </w:rPr>
        <w:t>65-2, 67, 68, 128, 129-1 АПК ПМР, су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b/>
        </w:rPr>
        <w:t>определил</w:t>
      </w:r>
      <w:r>
        <w:rPr/>
        <w:t>:</w:t>
      </w:r>
    </w:p>
    <w:p>
      <w:pPr>
        <w:pStyle w:val="Normal"/>
        <w:ind w:firstLine="720"/>
        <w:jc w:val="both"/>
        <w:rPr>
          <w:color w:val="000000"/>
        </w:rPr>
      </w:pPr>
      <w:r>
        <w:rPr>
          <w:color w:val="000000"/>
        </w:rPr>
        <w:t xml:space="preserve">Ходатайство </w:t>
      </w:r>
      <w:r>
        <w:rPr/>
        <w:t>Государственной администрации г. Тирасполь и г. Днестровск</w:t>
      </w:r>
      <w:r>
        <w:rPr>
          <w:color w:val="000000"/>
        </w:rPr>
        <w:t xml:space="preserve"> об отмене обеспечительных мер удовлетворить.</w:t>
      </w:r>
    </w:p>
    <w:p>
      <w:pPr>
        <w:pStyle w:val="Normal"/>
        <w:ind w:firstLine="709"/>
        <w:jc w:val="both"/>
        <w:rPr/>
      </w:pPr>
      <w:r>
        <w:rPr>
          <w:color w:val="000000"/>
        </w:rPr>
        <w:t>Отменить обеспечительные меры, принятые определением Арбитражного суда ПМР от 12 июня 2019 года по делу №373/19-04 в виде н</w:t>
      </w:r>
      <w:r>
        <w:rPr/>
        <w:t>аложения ареста на объект недвижимости – «часть здания литер А, состоящая из помещений подвала №№ 23, 24, 25, общей площадью 165,4 кв.м, помещений первого этажа №№ 1, 2, 3, 4, 5, 6, 7, 8, 22, 23, 79, 80, 81, 82, 83, 84, 85, 86, 87, 88, 89, 125, общей площадью 287,6 кв.м., расположенный по адресу: г. Тирасполь, ул. К.Либкнехта, дом 379»</w:t>
      </w:r>
      <w:r>
        <w:rPr>
          <w:rStyle w:val="2"/>
          <w:color w:val="000000"/>
        </w:rPr>
        <w:t>.</w:t>
      </w:r>
    </w:p>
    <w:p>
      <w:pPr>
        <w:pStyle w:val="Normal"/>
        <w:ind w:firstLine="708"/>
        <w:jc w:val="both"/>
        <w:rPr/>
      </w:pPr>
      <w:r>
        <w:rPr/>
        <w:t>Направить копию настоящего определения в адрес Государственной администрации г.Тирасполь и г.Днестровск (г.Тирасполь, ул. 25 Октября, 101), Балан А.П. (г.Тирасполь, ул.Петровского, д.14), Прокурора Приднестровской Молдавской Республики (г.Тирасполь, ул.К.Либкнехта, 383), Тираспольского городского Совета народных депутатов (г.Тирасполь, ул.25 Октября, 101), Тираспольского и Бендерского отдела ГССИ МЮ ПМР (г. Тирасполь, ул.25 Октября, д. 136).</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20"/>
        <w:jc w:val="both"/>
        <w:rPr/>
      </w:pPr>
      <w:r>
        <w:rPr/>
      </w:r>
    </w:p>
    <w:p>
      <w:pPr>
        <w:pStyle w:val="Normal"/>
        <w:ind w:firstLine="720"/>
        <w:jc w:val="both"/>
        <w:rPr/>
      </w:pPr>
      <w:r>
        <w:rPr/>
      </w:r>
    </w:p>
    <w:p>
      <w:pPr>
        <w:pStyle w:val="Normal"/>
        <w:keepNext w:val="true"/>
        <w:numPr>
          <w:ilvl w:val="0"/>
          <w:numId w:val="0"/>
        </w:numPr>
        <w:ind w:left="12" w:firstLine="696"/>
        <w:jc w:val="both"/>
        <w:outlineLvl w:val="3"/>
        <w:rPr>
          <w:bCs/>
        </w:rPr>
      </w:pPr>
      <w:r>
        <w:rPr>
          <w:bCs/>
        </w:rPr>
      </w:r>
    </w:p>
    <w:p>
      <w:pPr>
        <w:pStyle w:val="Normal"/>
        <w:keepNext w:val="true"/>
        <w:numPr>
          <w:ilvl w:val="0"/>
          <w:numId w:val="0"/>
        </w:numPr>
        <w:ind w:left="12" w:firstLine="696"/>
        <w:jc w:val="both"/>
        <w:outlineLvl w:val="3"/>
        <w:rPr/>
      </w:pPr>
      <w:r>
        <w:rPr>
          <w:bCs/>
        </w:rPr>
        <w:t>Судья</w:t>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character" w:styleId="1">
    <w:name w:val="Знак Знак1"/>
    <w:basedOn w:val="Style14"/>
    <w:qFormat/>
    <w:rPr>
      <w:rFonts w:ascii="Courier New" w:hAnsi="Courier New" w:cs="Courier New"/>
      <w:lang w:bidi="ar-SA"/>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5:00Z</dcterms:created>
  <dc:creator>oyo</dc:creator>
  <dc:description/>
  <cp:keywords/>
  <dc:language>en-US</dc:language>
  <cp:lastModifiedBy>Rap</cp:lastModifiedBy>
  <cp:lastPrinted>2019-09-20T10:29:00Z</cp:lastPrinted>
  <dcterms:modified xsi:type="dcterms:W3CDTF">2019-09-20T07:29:00Z</dcterms:modified>
  <cp:revision>5</cp:revision>
  <dc:subject/>
  <dc:title>исх</dc:title>
</cp:coreProperties>
</file>