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37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Романенко А.П., рассмотрев ходатайство Государственной администрации г.Тирасполь и г.Днестровска об отмене обеспечительных мер, принятых в рамках дела №373/19-04 по иску Государственной администрации г.Тирасполь и г.Днестровск (г.Тирасполь, ул. 25 Октября, 101) к Балан А.П. (г.Тирасполь, ул.Петровского, д.14) о расторжении договора и взыскании неустойки, с участием в деле Прокурора Приднестровской Молдавской Республики (г.Тирасполь, ул.К.Либкнехта, 383), Тираспольского городского Совета народных депутатов (г.Тирасполь, ул.25 Октября, 101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осударственная администрация г.Тирасполь и г.Днестровск обратилась в Арбитражный суд ПМР с иском к Балан А.П. о расторжении договора и взыскании неустойки. Определением от 12.07.2019г по делу №373/19-04 удовлетворено ходатайство истца о принятии обеспечительных мер в виде наложения ареста на объект недвижимости – часть здания литер А, расположенный по адресу: г. Тирасполь, ул. К.Либкнехта, дом 379. Решением Арбитражного суда ПМР от 26 июня 2019 года по делу №373/19-04 исковые требования Государственной администрации г.Тирасполь и г.Днестровска удовлетворены.</w:t>
      </w:r>
    </w:p>
    <w:p>
      <w:pPr>
        <w:pStyle w:val="Normal"/>
        <w:ind w:firstLine="708"/>
        <w:jc w:val="both"/>
        <w:rPr/>
      </w:pPr>
      <w:r>
        <w:rPr/>
        <w:t>В суд поступило ходатайство Государственной администрации г.Тирасполь и г.Днестровска об отмене обеспечительных мер, которое, в силу статьи 68 АПК ПМР подлежит рассмотрению в судебном заседании.</w:t>
      </w:r>
    </w:p>
    <w:p>
      <w:pPr>
        <w:pStyle w:val="Normal"/>
        <w:ind w:firstLine="709"/>
        <w:jc w:val="both"/>
        <w:rPr/>
      </w:pPr>
      <w:r>
        <w:rPr/>
        <w:t>Руководствуясь статьей 68, пунктом 1 статьи 102-2, статьей 128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/>
        <w:t>определил:</w:t>
      </w:r>
    </w:p>
    <w:p>
      <w:pPr>
        <w:pStyle w:val="Style16"/>
        <w:ind w:left="0" w:firstLine="708"/>
        <w:jc w:val="both"/>
        <w:rPr/>
      </w:pPr>
      <w:r>
        <w:rPr/>
        <w:t>Назначить судебное заседание по рассмотрению ходатайства Государственной администрации г.Тирасполь и г.Днестровска об отмене обеспечительных мер на 06 сен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целях извещения лиц, участвующих в деле направить копию настоящего определения в адрес Государственной администрации г.Тирасполь и г.Днестровск (г.Тирасполь, ул. 25 Октября, 101), Балан А.П. (г.Тирасполь, ул.Петровского, д.14), Прокурора Приднестровской Молдавской Республики (г.Тирасполь, ул.К.Либкнехта, 383), Тираспольского городского Совета народных депутатов (г.Тирасполь, ул.25 Октября, 101), Тираспольского и Бендерского отдела ГССИ МЮ ПМР (г. Тирасполь, ул.25 Октября, д. 136)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9:00Z</dcterms:created>
  <dc:creator>oyo</dc:creator>
  <dc:description/>
  <cp:keywords/>
  <dc:language>en-US</dc:language>
  <cp:lastModifiedBy>Rap</cp:lastModifiedBy>
  <cp:lastPrinted>2019-06-12T16:24:00Z</cp:lastPrinted>
  <dcterms:modified xsi:type="dcterms:W3CDTF">2019-09-03T07:56:00Z</dcterms:modified>
  <cp:revision>3</cp:revision>
  <dc:subject/>
  <dc:title>исх</dc:title>
</cp:coreProperties>
</file>