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12 »</w:t>
            </w:r>
            <w:r>
              <w:rPr>
                <w:rFonts w:eastAsia="Calibri"/>
                <w:u w:val="single"/>
                <w:lang w:val="en-US"/>
              </w:rPr>
              <w:t xml:space="preserve"> </w:t>
            </w:r>
            <w:r>
              <w:rPr>
                <w:rFonts w:eastAsia="Calibri"/>
                <w:u w:val="single"/>
              </w:rPr>
              <w:t xml:space="preserve">июн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373/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w:t>
        <w:br/>
        <w:t>Романенко А.П., рассмотрев ходатайство Государственной администрации г.Тирасполь и г.Днестровска по иску Государственной администрации г.Тирасполь и г.Днестровск (г.Тирасполь, ул. 25 Октября, 101) к Балан А.П. (г.Тирасполь, ул.Петровского, д.14) о расторжении договора и взыскании неустойки,</w:t>
      </w:r>
    </w:p>
    <w:p>
      <w:pPr>
        <w:pStyle w:val="Normal"/>
        <w:ind w:firstLine="720"/>
        <w:jc w:val="both"/>
        <w:rPr/>
      </w:pPr>
      <w:r>
        <w:rPr/>
      </w:r>
    </w:p>
    <w:p>
      <w:pPr>
        <w:pStyle w:val="Normal"/>
        <w:ind w:firstLine="708"/>
        <w:jc w:val="both"/>
        <w:rPr/>
      </w:pPr>
      <w:r>
        <w:rPr>
          <w:b/>
        </w:rPr>
        <w:t>установил</w:t>
      </w:r>
      <w:r>
        <w:rPr/>
        <w:t xml:space="preserve">: Государственная администрация г.Тирасполь и г.Днестровск обратилась в Арбитражный суд ПМР с иском к Балан А.П. о расторжении договора и взыскании неустойки. </w:t>
      </w:r>
    </w:p>
    <w:p>
      <w:pPr>
        <w:pStyle w:val="Normal"/>
        <w:ind w:firstLine="720"/>
        <w:jc w:val="both"/>
        <w:rPr/>
      </w:pPr>
      <w:r>
        <w:rPr/>
        <w:t>В иске содержится ходатайство истца о принятии обеспечительных мер в виде наложения ареста на объект недвижимости – часть здания литер А, состоящая из помещений подвала №№ 23, 24, 25, общей площадью 165,4 кв.м, помещений первого этажа №№ 1, 2, 3, 4, 5, 6, 7, 8, 22, 23, 79, 80, 81, 82, 83, 84, 85, 86, 87, 88, 89, 125, общей площадью 287,6 кв.м., расположенный по адресу: г. Тирасполь, ул. К.Либкнехта, дом 379, мотивированное требованием пункта 2 статьи 9 Закона Приднестровской Молдавской Республики «О некоторых особенностях обращения имущества в государственную (муниципальную) собственность и приобретения имущества в государственную собственность».</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Normal"/>
        <w:ind w:firstLine="720"/>
        <w:jc w:val="both"/>
        <w:rPr/>
      </w:pPr>
      <w:r>
        <w:rPr/>
        <w:t>Одним из требований предмета иска Государственной администрации г.Тирасполь и г.Днестровска является требование об обращении в муниципальную собственность объекта приватизации – «часть здания литер А, состоящая из помещений подвала №№ 23, 24, 25, общей площадью 165,4 кв.м, помещений первого этажа №№ 1, 2, 3, 4, 5, 6, 7, 8, 22, 23, 79, 80, 81, 82, 83, 84, 85, 86, 87, 88, 89, 125, общей площадью 287,6 кв.м., расположенный по адресу: г. Тирасполь, ул. К.Либкнехта, дом 379».</w:t>
      </w:r>
    </w:p>
    <w:p>
      <w:pPr>
        <w:pStyle w:val="Normal"/>
        <w:ind w:firstLine="720"/>
        <w:jc w:val="both"/>
        <w:rPr/>
      </w:pPr>
      <w:r>
        <w:rPr/>
        <w:t xml:space="preserve">Наличие у ответчика возможности беспрепятственного распоряжения приобретенным объектом недвижимости, в случае удовлетворения исковых требований, способно затруднить либо вовсе сделать невозможным исполнение возможного судебного акта. В этой связи, в целях обеспечения исполнения возможного решения по делу суд приходит к выводу о необходимости принятия обеспечительных мер. </w:t>
      </w:r>
    </w:p>
    <w:p>
      <w:pPr>
        <w:pStyle w:val="Normal"/>
        <w:ind w:firstLine="720"/>
        <w:jc w:val="both"/>
        <w:rPr/>
      </w:pPr>
      <w:r>
        <w:rPr/>
        <w:t xml:space="preserve">При разрешении вопроса об обоснованности принятия испрашиваемой обеспечительном меры суд учитывает то, что таковая не нарушает баланса интересов сторон, позволяет сохранить существующее состояние отношений между ними, не способна затруднить финансово-хозяйственную деятельности ответчика, непосредственно связана с предметом спора, достаточна и способна обеспечить исполнение возможного судебного акта. </w:t>
      </w:r>
    </w:p>
    <w:p>
      <w:pPr>
        <w:pStyle w:val="Normal"/>
        <w:ind w:firstLine="720"/>
        <w:jc w:val="both"/>
        <w:rPr/>
      </w:pPr>
      <w:r>
        <w:rPr/>
        <w:t xml:space="preserve">На основании изложенного суд находит ходатайство обоснованным и подлежащим удовлетворению. </w:t>
      </w:r>
    </w:p>
    <w:p>
      <w:pPr>
        <w:pStyle w:val="Normal"/>
        <w:ind w:firstLine="720"/>
        <w:jc w:val="both"/>
        <w:rPr/>
      </w:pPr>
      <w:r>
        <w:rPr/>
        <w:t>Руководствуясь ст.ст.64, 65, 128 АПК ПМР, Арбитражный суд ПМР</w:t>
      </w:r>
    </w:p>
    <w:p>
      <w:pPr>
        <w:pStyle w:val="Normal"/>
        <w:ind w:firstLine="720"/>
        <w:jc w:val="center"/>
        <w:rPr>
          <w:b/>
          <w:b/>
        </w:rPr>
      </w:pPr>
      <w:r>
        <w:rPr>
          <w:b/>
        </w:rPr>
      </w:r>
    </w:p>
    <w:p>
      <w:pPr>
        <w:pStyle w:val="Normal"/>
        <w:ind w:firstLine="720"/>
        <w:jc w:val="center"/>
        <w:rPr/>
      </w:pPr>
      <w:r>
        <w:rPr/>
        <w:t>определил:</w:t>
      </w:r>
    </w:p>
    <w:p>
      <w:pPr>
        <w:pStyle w:val="Normal"/>
        <w:ind w:firstLine="720"/>
        <w:jc w:val="both"/>
        <w:rPr/>
      </w:pPr>
      <w:r>
        <w:rPr/>
        <w:t>Ходатайство Государственной администрации г.Тирасполь и г.Днестровска удовлетворить.</w:t>
      </w:r>
    </w:p>
    <w:p>
      <w:pPr>
        <w:pStyle w:val="Normal"/>
        <w:ind w:firstLine="720"/>
        <w:jc w:val="both"/>
        <w:rPr/>
      </w:pPr>
      <w:r>
        <w:rPr/>
        <w:t>Наложить арест на объект недвижимости – «часть здания литер А, состоящая из помещений подвала №№ 23, 24, 25, общей площадью 165,4 кв.м, помещений первого этажа №№ 1, 2, 3, 4, 5, 6, 7, 8, 22, 23, 79, 80, 81, 82, 83, 84, 85, 86, 87, 88, 89, 125, общей площадью 287,6 кв.м., расположенный по адресу: г. Тирасполь, ул. К.Либкнехта, дом 379».</w:t>
      </w:r>
    </w:p>
    <w:p>
      <w:pPr>
        <w:pStyle w:val="Normal"/>
        <w:ind w:firstLine="720"/>
        <w:jc w:val="both"/>
        <w:rPr/>
      </w:pPr>
      <w:r>
        <w:rPr/>
        <w:t>Направить копию настоящего определения в адрес:</w:t>
      </w:r>
    </w:p>
    <w:p>
      <w:pPr>
        <w:pStyle w:val="Normal"/>
        <w:ind w:firstLine="720"/>
        <w:jc w:val="both"/>
        <w:rPr/>
      </w:pPr>
      <w:r>
        <w:rPr/>
        <w:t>- Государственной администрации г.Тирасполь и г.Днестровска (г.Тирасполь, ул. 25 Октября, 101),</w:t>
      </w:r>
    </w:p>
    <w:p>
      <w:pPr>
        <w:pStyle w:val="Normal"/>
        <w:ind w:firstLine="720"/>
        <w:jc w:val="both"/>
        <w:rPr/>
      </w:pPr>
      <w:r>
        <w:rPr/>
        <w:t>- Балан А.П. (г.Тирасполь, ул.Петровского, д.14),</w:t>
      </w:r>
    </w:p>
    <w:p>
      <w:pPr>
        <w:pStyle w:val="Normal"/>
        <w:ind w:firstLine="708"/>
        <w:jc w:val="both"/>
        <w:rPr/>
      </w:pPr>
      <w:r>
        <w:rPr/>
        <w:t>- Прокурора Приднестровской Молдавской Республики (г.Тирасполь, ул.К.Либкнехта, 383),</w:t>
      </w:r>
    </w:p>
    <w:p>
      <w:pPr>
        <w:pStyle w:val="Normal"/>
        <w:ind w:firstLine="708"/>
        <w:jc w:val="both"/>
        <w:rPr/>
      </w:pPr>
      <w:r>
        <w:rPr/>
        <w:t>- Тираспольского городского Совета народных депутатов (г.Тирасполь, ул.25 Октября, 101).</w:t>
      </w:r>
    </w:p>
    <w:p>
      <w:pPr>
        <w:pStyle w:val="Normal"/>
        <w:ind w:firstLine="720"/>
        <w:jc w:val="both"/>
        <w:rPr/>
      </w:pPr>
      <w:r>
        <w:rPr/>
      </w:r>
    </w:p>
    <w:p>
      <w:pPr>
        <w:pStyle w:val="Normal"/>
        <w:ind w:firstLine="720"/>
        <w:jc w:val="both"/>
        <w:rPr/>
      </w:pPr>
      <w:r>
        <w:rPr/>
        <w:t>Определение может быть обжаловано в течение пятнадцати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oyo</dc:creator>
  <dc:description/>
  <cp:keywords/>
  <dc:language>en-US</dc:language>
  <cp:lastModifiedBy>Rap</cp:lastModifiedBy>
  <cp:lastPrinted>2019-06-12T16:24:00Z</cp:lastPrinted>
  <dcterms:modified xsi:type="dcterms:W3CDTF">2019-06-12T13:26:00Z</dcterms:modified>
  <cp:revision>5</cp:revision>
  <dc:subject/>
  <dc:title>исх</dc:title>
</cp:coreProperties>
</file>