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 » 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73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опрос о принятии искового заявления Государственной администрации г.Тирасполь и г.Днестровск (г.Тирасполь, ул. 25 Октября, 101) к Балан А.П. (г.Тирасполь, ул.Петровского, д.14) о расторжении договора и взыскании неустойк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атьями 95, 101, 128 Арбитражного процессуального кодекса Приднестровской Молдавской Республики, пунктом 1 статьи 9, статьей 21 Закона Приднестровской Молдавской Республики «О некоторых особенностях обращения имущества в государственную (муниципальную) собственность и приобретения имущества в государственную собственность», статьей 42 Закона Приднестровской Молдавской Республики «О разгосударствлении и приватизации»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Государственной администрации г.Тирасполь и г.Днестровск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5 июня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>1. Привлечь к участию в деле:</w:t>
      </w:r>
    </w:p>
    <w:p>
      <w:pPr>
        <w:pStyle w:val="Normal"/>
        <w:ind w:firstLine="708"/>
        <w:jc w:val="both"/>
        <w:rPr/>
      </w:pPr>
      <w:r>
        <w:rPr/>
        <w:t>- Прокурора Приднестровской Молдавской Республики (г.Тирасполь, ул.К.Либкнехта, 383);</w:t>
      </w:r>
    </w:p>
    <w:p>
      <w:pPr>
        <w:pStyle w:val="Normal"/>
        <w:ind w:firstLine="708"/>
        <w:jc w:val="both"/>
        <w:rPr/>
      </w:pPr>
      <w:r>
        <w:rPr/>
        <w:t>- Тираспольский городской Совет народных депутатов (г.Тирасполь, ул.25 Октября, 101);</w:t>
      </w:r>
    </w:p>
    <w:p>
      <w:pPr>
        <w:pStyle w:val="Normal"/>
        <w:ind w:firstLine="708"/>
        <w:jc w:val="both"/>
        <w:rPr/>
      </w:pPr>
      <w:r>
        <w:rPr/>
        <w:t>2. Истцу в срок не позднее 14 июня 2019 года направить в адрес Прокурора Приднестровской Молдавской Республики и Тираспольского городского Совета народных депутатов копию иска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3. Прокурору ПМР, Тираспольскому городскому Совету народных депутатов, ответчику включительно предлагается представить отзыв. Копию отзыва в тот же срок направить ист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м, участвующим в деле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8:00Z</dcterms:created>
  <dc:creator>Rap</dc:creator>
  <dc:description/>
  <cp:keywords/>
  <dc:language>en-US</dc:language>
  <cp:lastModifiedBy>Rap</cp:lastModifiedBy>
  <cp:lastPrinted>2019-06-12T15:59:00Z</cp:lastPrinted>
  <dcterms:modified xsi:type="dcterms:W3CDTF">2019-06-12T12:5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