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рассмотр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5                июля                19   </w:t>
        <w:tab/>
        <w:tab/>
        <w:tab/>
        <w:tab/>
        <w:tab/>
        <w:tab/>
        <w:t xml:space="preserve">    85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373/19-04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Шидловская О.А., рассмотрев в открытом судебном заседании кассационную жалобу Балан Александра Петровича (г.Тирасполь, ул. Петровского, д.14) на Решение Арбитражного суда ПМР от 26 июня 2019 года по делу №373/19-04 (судья Романенко А.П.), возбужденному по иску Государственной администрации г.Тирасполь и г.Днестровск (г.Тирасполь, ул. 25 Октября, 101) к Балан Александру Петровичу о расторжении договора, с участием в деле Тираспольского городского Совета народных депутатов (г.Тирасполь, ул. 25 Октября, 101) и Прокурора Приднестровской Молдавской Республики (г.Тирасполь, ул. К. Либкнехта, 383), при участии в судебном заседании: представителя истца – Касаречи Д.А. (по доверенности №01-23/2768); представителей Тираспольского городского Совета народных депутатов – Тарас И.И. (по доверенности от 19.10.2018г. №01/01-12/394) и представителя Прокурора ПМР – Гужева В.В. (по доверенности от 24.06.2019г. №557/и/19), в отсутствие ответчика, являющегося подателем кассационной жалобы Балан А.П., извещенного надлежащим образом о времени и месте судебного заседания (телефонограмма от 25.07.2019г.)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а</w:t>
      </w:r>
      <w:r>
        <w:rPr/>
        <w:t>: Государственная администрация г. Тирасполь и г. Днестровск (далее – ГА г.Тирасполь, истец) обратилась в арбитражный суд с иском к Балан Александру Петровичу (далее – Балан А.П., ответчик) о расторжении договора купли - продажи объекта приватизации муниципальной собственности г. Тирасполь и г. Днестровск от 16 ноября 2015 года №713, об обращении имущества в муниципальную собственность и о взыскании неустойки.</w:t>
      </w:r>
    </w:p>
    <w:p>
      <w:pPr>
        <w:pStyle w:val="Normal"/>
        <w:ind w:firstLine="567"/>
        <w:jc w:val="both"/>
        <w:rPr/>
      </w:pPr>
      <w:r>
        <w:rPr/>
        <w:t>Решением от 26 июня 2019 года по делу №373/19-04 суд удовлетворил исковые требования ГА г.Тирасполь в части расторжения договора купли - продажи объекта приватизации муниципальной собственности г. Тирасполь и г. Днестровск от 16 ноября 2015 года №713 и обращения имущества в муниципальную собственность. Требование о взыскании с ответчика неустойки на основании Определения суда от 26 июня 2019 года – выделено в отдельное производство.</w:t>
      </w:r>
    </w:p>
    <w:p>
      <w:pPr>
        <w:pStyle w:val="Normal"/>
        <w:ind w:firstLine="540"/>
        <w:jc w:val="both"/>
        <w:rPr/>
      </w:pPr>
      <w:r>
        <w:rPr/>
        <w:t>Балан А.П., не согласившись с принятым решением, обратился в арбитражный суд с кассационной жалобой, в которой просит решение арбитражного суда по делу отменить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22 июля 2019 года суд кассационной инстанции Арбитражного суда ПМР, после устранения ответчиком процессуальных нарушений, вызвавших оставление кассационной жалобы без рассмотрения, принял таковую к своему производству и назначил дело к судебному разбирательству на 25 июл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Балан Александр Петрович, являясь лицом, обратившимся с кассационной жалобой, в судебное заседание не явился, будучи извещенными надлежащим образом о времени и месте судебного разбирательства. Факт надлежащего извещения подателя кассационной жалобы о времени и месте судебного заседания подтверждается телефонограммой №01-22/26вс от 25 июля 2019 года, полученной судьей, в чьем производстве находится указанная кассационная жалоба, до начала судебного заседания.</w:t>
      </w:r>
    </w:p>
    <w:p>
      <w:pPr>
        <w:pStyle w:val="Normal"/>
        <w:ind w:firstLine="709"/>
        <w:jc w:val="both"/>
        <w:rPr/>
      </w:pPr>
      <w:r>
        <w:rPr/>
        <w:t>При этом согласно названной телефонограмме, Балан А.П. ходатайствует об отложении рассмотрения дела по причине его плохого самочувствия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Кассационная инстанция, разрешая приведенное ходатайство, не усматривает оснований для удовлетворения такового, исходя из следующего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Согласно статье 45 АПК ПМР, каждое лицо, участвующее в деле, должно доказать те обстоятельства, на которые оно ссылается как на основание своих требований и возражений. Вместе с тем, суд кассационной инстанции доказательствами плохого самочувствия подателя жалобы, объективно свидетельствующими о его невозможности явиться в судебное заседание, не располагает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ходя из изложенного, ввиду отсутствия достаточных и обоснованных доказательств неявки Балан А.П. в заседание, кассационная инстанция отказывает в удовлетворении ходатайства ответчика об отложении рассмотрения кассационной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26 июня 2019 года по делу №373/19-04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77, 107, 128, 147 АПК ПМР, кассационная инстанция Арбитражного суда ПМР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/>
        <w:t>Ходатайство ответчика об отложении рассмотрения дела, оставить без удовлетворения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Балан Александра Петровича на Решение Арбитражного суда ПМР от 26 июня 2019 года по делу №373/19-04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9:00Z</dcterms:created>
  <dc:creator>Александр С. Смирнов</dc:creator>
  <dc:description/>
  <dc:language>en-US</dc:language>
  <cp:lastModifiedBy>Оксана А. Шидловская</cp:lastModifiedBy>
  <cp:lastPrinted>2019-07-16T16:13:00Z</cp:lastPrinted>
  <dcterms:modified xsi:type="dcterms:W3CDTF">2019-07-25T12:09:00Z</dcterms:modified>
  <cp:revision>2</cp:revision>
  <dc:subject/>
  <dc:title/>
</cp:coreProperties>
</file>