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2                 июля                19  </w:t>
        <w:tab/>
        <w:tab/>
        <w:tab/>
        <w:tab/>
        <w:tab/>
        <w:tab/>
        <w:t xml:space="preserve">    85/19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6" w:leader="none"/>
        </w:tabs>
        <w:ind w:left="-540" w:hanging="0"/>
        <w:rPr>
          <w:u w:val="single"/>
        </w:rPr>
      </w:pPr>
      <w:r>
        <w:rPr/>
        <w:tab/>
      </w:r>
      <w:r>
        <w:rPr>
          <w:u w:val="single"/>
        </w:rPr>
        <w:t>по делу №373/19-04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Балан Александра Петровича (г.Тирасполь, ул. Петровского, д. 14) на решение Арбитражного суда от 26 июня 2019 года по делу №373/19-04 (судья Романенко А.П.), возбужденному по иску Государственной администрации г.Тирасполь и г.Днестровск (г.Тирасполь, ул. 25 Октября, 101) к Балан Александру Петровичу о расторжении договора, при участии в деле Тираспольского городского Совета народных депутатов (г.Тирасполь, ул. 25 Октября, 101) и Прокурора Приднестровской Молдавской Республики (г.Тирасполь, ул. К. Либкнехта, 383), ознакомившись с кассационной жалобой, приложенными к ней документами, в том числе представленными во исполнение Определения от 16 июля 2019 года об оставлении кассационной жалобы без движения, признала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пунктом 3 статьи 130-16, статьями 145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Балан А.П. на решение Арбитражного суда ПМР от 26 июня 2019 года по делу №373/19-04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25 июля 2019 года на 14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ГА г.Тирасполь и г.Днестровск, а также Тираспольскому городскому Совету народных депутатов и Прокурору ПМР предлагается в срок до даты судебного заседания представить отзывы на кассационную жалобу и доказательства направления копии отзывов заявителю. 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03:00Z</dcterms:created>
  <dc:creator>Oam</dc:creator>
  <dc:description/>
  <dc:language>en-US</dc:language>
  <cp:lastModifiedBy>Оксана А. Шидловская</cp:lastModifiedBy>
  <cp:lastPrinted>2019-05-24T12:17:00Z</cp:lastPrinted>
  <dcterms:modified xsi:type="dcterms:W3CDTF">2019-07-22T08:03:00Z</dcterms:modified>
  <cp:revision>2</cp:revision>
  <dc:subject/>
  <dc:title/>
</cp:coreProperties>
</file>