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13 июня </w:t>
            </w:r>
            <w:r>
              <w:rPr>
                <w:rFonts w:eastAsia="Calibri"/>
                <w:bCs/>
                <w:u w:val="single"/>
              </w:rPr>
              <w:t>20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372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Феникс Групп» (г.Тирасполь, ул.Текстильщиков, 44) к ЗАО «Тираспольский мясокомбинат» (г.Тирасполь, пр.Монтажников, 9) о взыскании долга и неустойки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исковое заявление подано с нарушением требований ст.ст.91, 93 АПК ПМР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Согласно п.1 ст.91 АПК ПМР Исковое заявление подписывается истцом или его представителем. В нарушение данного требования исковое заявление ООО «Феникс Групп» не подписано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Согласно п.п. г) ст.93 АПК ПМР к исковому заявлению прилагаются документы, подтверждающие обстоятельства, на которых основываются исковые требования. В соответствии с п.2 ст.52 АПК ПМР письменные доказательства представляются в подлиннике или в форме надлежащим образом заверенной копии. Приложенные истцом к иску копии документов не заверены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Кроме того, в нарушение положений части четвертой статьи 93 АПК ПМР истцом не представлен текст искового заявления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ООО «Феникс Групп» оставить без движения на срок до 27.06.2019г.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7.06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user</dc:creator>
  <dc:description/>
  <cp:keywords/>
  <dc:language>en-US</dc:language>
  <cp:lastModifiedBy>Rap</cp:lastModifiedBy>
  <cp:lastPrinted>2019-06-14T10:20:00Z</cp:lastPrinted>
  <dcterms:modified xsi:type="dcterms:W3CDTF">2019-06-14T07:2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