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04</w:t>
            </w:r>
            <w:r>
              <w:rPr>
                <w:rFonts w:eastAsia="Calibri"/>
                <w:u w:val="single"/>
                <w:lang w:val="en-US"/>
              </w:rPr>
              <w:t xml:space="preserve"> </w:t>
            </w:r>
            <w:r>
              <w:rPr>
                <w:rFonts w:eastAsia="Calibri"/>
                <w:u w:val="single"/>
              </w:rPr>
              <w:t>»</w:t>
            </w:r>
            <w:r>
              <w:rPr>
                <w:rFonts w:eastAsia="Calibri"/>
                <w:u w:val="single"/>
                <w:lang w:val="en-US"/>
              </w:rPr>
              <w:t xml:space="preserve"> </w:t>
            </w:r>
            <w:r>
              <w:rPr>
                <w:rFonts w:eastAsia="Calibri"/>
                <w:u w:val="single"/>
              </w:rPr>
              <w:t xml:space="preserve">июля </w:t>
            </w:r>
            <w:r>
              <w:rPr>
                <w:rFonts w:eastAsia="Calibri"/>
                <w:bCs/>
                <w:u w:val="single"/>
              </w:rPr>
              <w:t>201</w:t>
            </w:r>
            <w:r>
              <w:rPr>
                <w:rFonts w:eastAsia="Calibri"/>
                <w:bCs/>
                <w:u w:val="single"/>
                <w:lang w:val="en-US"/>
              </w:rPr>
              <w:t>9</w:t>
            </w:r>
            <w:r>
              <w:rPr>
                <w:rFonts w:eastAsia="Calibri"/>
                <w:bCs/>
                <w:u w:val="single"/>
              </w:rPr>
              <w:t xml:space="preserve">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370/19-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Бендеры (г. Бендеры, ул. Калинина, д. 17) о взыскании с ООО «Иргастрой» (г. Бендеры, ул. Интернационалистов, д. 11, кв. 20) обязательных платежей и санкций, при участии в судебном заседании представителя заявителя – Лупу М.Н. по доверенности от 21.01.2019 №11, в отсутствие представителей ответчика, извещенного надлежащим образом о месте и времени рассмотрения дела (почт.увед. от 13.06.19г №5/799),</w:t>
      </w:r>
    </w:p>
    <w:p>
      <w:pPr>
        <w:pStyle w:val="Normal"/>
        <w:ind w:firstLine="840"/>
        <w:jc w:val="both"/>
        <w:rPr/>
      </w:pPr>
      <w:r>
        <w:rPr/>
      </w:r>
    </w:p>
    <w:p>
      <w:pPr>
        <w:pStyle w:val="Normal"/>
        <w:ind w:firstLine="840"/>
        <w:jc w:val="both"/>
        <w:rPr/>
      </w:pPr>
      <w:r>
        <w:rPr>
          <w:b/>
        </w:rPr>
        <w:t>установил</w:t>
      </w:r>
      <w:r>
        <w:rPr/>
        <w:t xml:space="preserve">: Налоговая инспекции по г. Бендеры (далее – заявитель, налоговая инспекция, налоговый орган) обратилась в Арбитражный суд ПМР с заявлением о взыскании с  ООО «Иргастрой» (далее – ответчик, Общество) обязательных платежей и санкций, обосновав свои требования следующими обстоятельствами. </w:t>
      </w:r>
    </w:p>
    <w:p>
      <w:pPr>
        <w:pStyle w:val="Normal"/>
        <w:ind w:firstLine="708"/>
        <w:jc w:val="both"/>
        <w:rPr/>
      </w:pPr>
      <w:r>
        <w:rPr/>
        <w:t xml:space="preserve">Налоговой инспекцией по г. Бендеры проведено плановое мероприятие по контролю в отношении ООО «Иргастрой» за период 2014г. – 2018г. В ходе проведенного мероприятия по контролю выявлены нарушения действующего законодательства, отраженные в акте мероприятия по контролю налоговой инспекции по г. Бендеры № 013-0064-19 от 15.03.2019г. Так, установлено занижение ООО «Иргастрой» облагаемого дохода в размере </w:t>
      </w:r>
      <w:r>
        <w:rPr>
          <w:color w:val="FF0000"/>
        </w:rPr>
        <w:t>13 398 590,60</w:t>
      </w:r>
      <w:r>
        <w:rPr/>
        <w:t xml:space="preserve"> руб., в результате чего не был исчислен и уплачен налог на доходы организаций в размере </w:t>
      </w:r>
      <w:r>
        <w:rPr>
          <w:lang w:val="en-US"/>
        </w:rPr>
        <w:t>123</w:t>
      </w:r>
      <w:r>
        <w:rPr/>
        <w:t xml:space="preserve"> </w:t>
      </w:r>
      <w:r>
        <w:rPr>
          <w:lang w:val="en-US"/>
        </w:rPr>
        <w:t>382,93 руб</w:t>
      </w:r>
      <w:r>
        <w:rPr/>
        <w:t>., сбор в Единый государственный фонд социального страхования Приднестровской Молдавской Республики на цели пенсионного страхования (обеспечения) в размере 18 507,44 руб., налог на содержание жилищного фонда, объектов социально - культурной сферы и благоустройство территории города (района) в размере 3 929,41 руб., подоходный налог  с физических лиц в размере – 1 495 693,10 руб., единый социальный налог в размере  2 492 821,80 руб.</w:t>
      </w:r>
    </w:p>
    <w:p>
      <w:pPr>
        <w:pStyle w:val="Normal"/>
        <w:ind w:firstLine="708"/>
        <w:jc w:val="both"/>
        <w:rPr/>
      </w:pPr>
      <w:r>
        <w:rPr/>
        <w:t>Налоговой инспекцией по г. Бендеры вынесено Предписание № 113-0064-19 от 02.04.2019г. в отношении ООО «Иргастрой» об уплате в установленные сроки доначисленных налогов, сборов и иных обязательных платежей в сумме 5 117 323,81 руб., из которых: 4 134 334,68 руб. – доначисленные налоги и 982 989,81 руб. – коэффициент инфляции.</w:t>
      </w:r>
    </w:p>
    <w:p>
      <w:pPr>
        <w:pStyle w:val="Normal"/>
        <w:ind w:firstLine="708"/>
        <w:jc w:val="both"/>
        <w:rPr/>
      </w:pPr>
      <w:r>
        <w:rPr/>
        <w:t>Согласно п. 1 ст. 10 Закона ПМР «Об основах налоговой системы в Приднестровской Молдавской Республике» за занижение, неучет выручки (прибыли) либо иного обязательного объекта налогообложения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взыскания в бюджет суммы налога (сбора или иного обязательного платежа) на сумму заниженной прибыли либо на иной объект налогообложения.</w:t>
      </w:r>
    </w:p>
    <w:p>
      <w:pPr>
        <w:pStyle w:val="Normal"/>
        <w:ind w:firstLine="708"/>
        <w:jc w:val="both"/>
        <w:rPr/>
      </w:pPr>
      <w:r>
        <w:rPr/>
        <w:t>За занижение объекта налогообложения в размере 13 398 590,60  руб. Налоговой инспекцией по г. Бендеры вынесено Решение № 213-0064-19 от 02.04.2019 г. о применении финансовой санкции от суммы заниженного объекта налогообложения в размере 4 134 334,68 руб.</w:t>
      </w:r>
    </w:p>
    <w:p>
      <w:pPr>
        <w:pStyle w:val="Normal"/>
        <w:ind w:firstLine="708"/>
        <w:jc w:val="both"/>
        <w:rPr/>
      </w:pPr>
      <w:r>
        <w:rPr/>
        <w:t>Ввиду неисполнения ООО «Иргастрой» Предписания №.113-0064-19 от 02.04.2019г. об уплате налогов, сборов и иных обязательных платежей, начисленных налоговым органом по результатам мероприятия по контролю, а также Решения № 213-0064-19 02.04.2019г. о применении финансовой санкции, вынесенных по результатам проведенного планового мероприятия по контролю в отношении ООО «Иргастрой» за период 2014г.-2018г.. инспекция просит взыскать с ООО «Иргастрой» за нарушения, выявленные в ходе проведения мероприятия по контролю доначисленные налоги с учётом коэффициента инфляции в сумме 5 117 323,81 руб. (из которых: доначисленные налоги составляют 4 134 334,68  руб., коэффициент инфляции – 982 989,13 руб.); финансовую санкцию в размере 4 134 334,68 руб.</w:t>
      </w:r>
    </w:p>
    <w:p>
      <w:pPr>
        <w:pStyle w:val="Normal"/>
        <w:ind w:firstLine="708"/>
        <w:jc w:val="both"/>
        <w:rPr/>
      </w:pPr>
      <w:r>
        <w:rPr>
          <w:b/>
        </w:rPr>
        <w:t xml:space="preserve">Общество </w:t>
      </w:r>
      <w:r>
        <w:rPr/>
        <w:t xml:space="preserve">представителей в судебное заседание не направило, отзыв на заявление налогового органа не представило, доводы и требования налогового органа не оспорило. </w:t>
      </w:r>
    </w:p>
    <w:p>
      <w:pPr>
        <w:pStyle w:val="Normal"/>
        <w:ind w:firstLine="708"/>
        <w:jc w:val="both"/>
        <w:rPr/>
      </w:pPr>
      <w:r>
        <w:rPr/>
        <w:t>В соответствии с п.1 ст.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 Направленное судом по адресу места нахождения, указанному в выписке из государственного реестра юридических лиц, определение о принятии заявления и назначении судебного заседания от 12 июня 2019 года возвращено почтовой организацией (почт.увед. от 13.06.19г №5/799) с отметкой «за не востребованием». Согласно п.п. б) п.2 ст.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При таких обстоятельствах, суд счел возможным рассмотреть дело в отсутствие представителей ответчика.</w:t>
      </w:r>
    </w:p>
    <w:p>
      <w:pPr>
        <w:pStyle w:val="Normal"/>
        <w:ind w:firstLine="708"/>
        <w:jc w:val="both"/>
        <w:rPr/>
      </w:pPr>
      <w:r>
        <w:rPr/>
        <w:t xml:space="preserve">Исследовав материалы дела, выслушав представителя налогового органа и исследовав представленные доказательства, суд находит требования налогового органа законными, обоснованными и подлежащими удовлетворению по следующим основаниям. </w:t>
      </w:r>
    </w:p>
    <w:p>
      <w:pPr>
        <w:pStyle w:val="Normal"/>
        <w:ind w:firstLine="708"/>
        <w:jc w:val="both"/>
        <w:rPr/>
      </w:pPr>
      <w:r>
        <w:rPr/>
        <w:t>В соответствии с п.1 ст.130-24 АПК ПМР органы государственной власти, органы местного самоуправления, иные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708"/>
        <w:jc w:val="both"/>
        <w:rPr/>
      </w:pPr>
      <w:r>
        <w:rPr/>
        <w:t>Согласно п.6 ст.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pPr>
      <w:r>
        <w:rPr/>
        <w:t xml:space="preserve">Как установлено в ходе судебного заседания и подтверждается материалами дела, инспекцией, на основании Приказа начальника НИ по г.Бендеры «О проведении планового мероприятия по контролю» от 25.12.2018г. № 427 и Приказа «О продлении срока проведения планового мероприятия по контролю» от 24.01.2019г. № 22 проведено плановое мероприятие по контролю в отношении ООО «Иргастрой» за период 2014г. – 2018г. Обстоятельством, послужившим основанием для проведения планового мероприятия по контролю явился ежегодный план проведения проверок на 2018 год. По результатам контрольного мероприятия налоговым органом составлен акт проверки №013-0064-19 от 15.03.2019г. </w:t>
      </w:r>
    </w:p>
    <w:p>
      <w:pPr>
        <w:pStyle w:val="Normal"/>
        <w:ind w:firstLine="708"/>
        <w:jc w:val="both"/>
        <w:rPr/>
      </w:pPr>
      <w:r>
        <w:rPr/>
        <w:t xml:space="preserve">Из вышеназванного акта проверки и представленных налоговым органом материалов проверки – сведениях БФ ОАО «Эксимбанк» об операциях по текущему счету </w:t>
      </w:r>
      <w:r>
        <w:rPr>
          <w:bCs/>
        </w:rPr>
        <w:t>ООО «Иргастрой»</w:t>
      </w:r>
      <w:r>
        <w:rPr/>
        <w:t xml:space="preserve"> в рублях ПМР № </w:t>
      </w:r>
      <w:r>
        <w:rPr>
          <w:bCs/>
        </w:rPr>
        <w:t xml:space="preserve">2212610000000447 </w:t>
      </w:r>
      <w:r>
        <w:rPr/>
        <w:t xml:space="preserve">за период 28.03.2014 г. по 21.01.2015 г., и представленной Обществом в налоговую инспекцию информации следует, что в указанный период </w:t>
      </w:r>
      <w:r>
        <w:rPr>
          <w:bCs/>
          <w:lang w:val="en-US"/>
        </w:rPr>
        <w:t xml:space="preserve">на счёт </w:t>
      </w:r>
      <w:r>
        <w:rPr>
          <w:bCs/>
        </w:rPr>
        <w:t xml:space="preserve">Общества поступило </w:t>
      </w:r>
      <w:r>
        <w:rPr>
          <w:bCs/>
          <w:lang w:val="en-US"/>
        </w:rPr>
        <w:t>53 867 774,15 руб</w:t>
      </w:r>
      <w:r>
        <w:rPr>
          <w:bCs/>
        </w:rPr>
        <w:t>лей (</w:t>
      </w:r>
      <w:r>
        <w:rPr>
          <w:lang w:val="en-US"/>
        </w:rPr>
        <w:t>в том числе: 50 194 563,80 руб</w:t>
      </w:r>
      <w:r>
        <w:rPr/>
        <w:t xml:space="preserve">. </w:t>
      </w:r>
      <w:r>
        <w:rPr>
          <w:lang w:val="en-US"/>
        </w:rPr>
        <w:t xml:space="preserve">- </w:t>
      </w:r>
      <w:r>
        <w:rPr>
          <w:bCs/>
          <w:lang w:val="en-US"/>
        </w:rPr>
        <w:t>доход от реализации</w:t>
      </w:r>
      <w:r>
        <w:rPr>
          <w:lang w:val="en-US"/>
        </w:rPr>
        <w:t xml:space="preserve"> товаров, 655 076,0</w:t>
      </w:r>
      <w:r>
        <w:rPr/>
        <w:t>0</w:t>
      </w:r>
      <w:r>
        <w:rPr>
          <w:lang w:val="en-US"/>
        </w:rPr>
        <w:t xml:space="preserve"> руб</w:t>
      </w:r>
      <w:r>
        <w:rPr/>
        <w:t xml:space="preserve">. </w:t>
      </w:r>
      <w:r>
        <w:rPr>
          <w:lang w:val="en-US"/>
        </w:rPr>
        <w:t xml:space="preserve">– доход за выполненные </w:t>
      </w:r>
      <w:r>
        <w:rPr>
          <w:bCs/>
          <w:lang w:val="en-US"/>
        </w:rPr>
        <w:t xml:space="preserve">строительные работы, </w:t>
      </w:r>
      <w:r>
        <w:rPr>
          <w:lang w:val="en-US"/>
        </w:rPr>
        <w:t>1 376 415,81 руб</w:t>
      </w:r>
      <w:r>
        <w:rPr/>
        <w:t>.</w:t>
      </w:r>
      <w:r>
        <w:rPr>
          <w:lang w:val="en-US"/>
        </w:rPr>
        <w:t xml:space="preserve"> - доход от оказанных услуг, 1 641 718,54 руб</w:t>
      </w:r>
      <w:r>
        <w:rPr/>
        <w:t xml:space="preserve">. </w:t>
      </w:r>
      <w:r>
        <w:rPr>
          <w:lang w:val="en-US"/>
        </w:rPr>
        <w:t xml:space="preserve">- </w:t>
      </w:r>
      <w:r>
        <w:rPr>
          <w:bCs/>
          <w:lang w:val="en-US"/>
        </w:rPr>
        <w:t>возврат или погашение задолженности за непоставленный</w:t>
      </w:r>
      <w:r>
        <w:rPr>
          <w:bCs/>
        </w:rPr>
        <w:t xml:space="preserve"> товар). </w:t>
      </w:r>
      <w:r>
        <w:rPr/>
        <w:t>При этом, из финансовой и налоговой отчетности Общества за 2014 год следует, что Общество исчислило налог на доходы организаций от реализации товаров с суммы 50520680,0 рублей и от иных видов деятельности с суммы 317840,0 рублей.</w:t>
      </w:r>
    </w:p>
    <w:p>
      <w:pPr>
        <w:pStyle w:val="Normal"/>
        <w:ind w:firstLine="708"/>
        <w:jc w:val="both"/>
        <w:rPr/>
      </w:pPr>
      <w:r>
        <w:rPr/>
        <w:t xml:space="preserve">Таким образом, в указанный период Общество не включило (занизило) в объект налогообложения </w:t>
      </w:r>
      <w:r>
        <w:rPr>
          <w:bCs/>
        </w:rPr>
        <w:t>сумму доходов от выполненных</w:t>
      </w:r>
      <w:r>
        <w:rPr/>
        <w:t xml:space="preserve"> строительных (малярных, ремонтно-отделочных)</w:t>
      </w:r>
      <w:r>
        <w:rPr>
          <w:bCs/>
        </w:rPr>
        <w:t xml:space="preserve"> работ и от оказанных услуг в общем размере </w:t>
      </w:r>
      <w:r>
        <w:rPr/>
        <w:t xml:space="preserve">1 713 651,81 рубля, в том числе:  от выполненных строительных (малярных, ремонтно-отделочных) работ на сумму </w:t>
      </w:r>
      <w:r>
        <w:rPr>
          <w:bCs/>
        </w:rPr>
        <w:t>655 076,00</w:t>
      </w:r>
      <w:r>
        <w:rPr/>
        <w:t xml:space="preserve"> руб. (доходы от данного вида деятельности не отражены в расчетах по налогу на доходы организаций);  от оказанных услуг на сумму 1 058 575,81 руб. (1 376 415,81 рублей – 317 840,0 руб.).</w:t>
      </w:r>
    </w:p>
    <w:p>
      <w:pPr>
        <w:pStyle w:val="Normal"/>
        <w:ind w:firstLine="708"/>
        <w:jc w:val="both"/>
        <w:rPr/>
      </w:pPr>
      <w:r>
        <w:rPr/>
        <w:t>В соответствии с подпунктом а) статьи 3 Закона ПМР «О налоге на доходы организаций» объектом налогообложения для организаций, осуществляющих деятельность на территории Приднестровской Молдавской Республики, являются доходы от продаж (выручка от реализации) продукции, товаров, выполненных работ, оказанных услуг. При этом, в соответствии со ст. 7 указанного закона ставки налога на доходы устанавливаются дифференцированно в процентах к налогооблагаемой мазе, формируемой по каждому виду деятельности. Ставка к налогооблагаемой базе по виду деятельности «специализированные, общестроительные, сантехмонтажные и другие работы» установлена  в размере 7,2 %, по «иным видам деятельности» установлена в размере 7,2 %.</w:t>
      </w:r>
    </w:p>
    <w:p>
      <w:pPr>
        <w:pStyle w:val="21"/>
        <w:shd w:fill="auto" w:val="clear"/>
        <w:spacing w:lineRule="auto" w:line="240" w:before="0" w:after="0"/>
        <w:ind w:firstLine="709"/>
        <w:jc w:val="both"/>
        <w:rPr/>
      </w:pPr>
      <w:r>
        <w:rPr>
          <w:rFonts w:cs="Times New Roman" w:ascii="Times New Roman" w:hAnsi="Times New Roman"/>
          <w:sz w:val="24"/>
          <w:szCs w:val="24"/>
        </w:rPr>
        <w:t>Согласно пункту 6 статьи 7 Закона ПМР «О налоге на доходы организаций» налогоплательщики производят отчисления в Единый государственный фонд социального страхования Приднестровской Молдавской Республики на цели пенсионного страхования (обеспечения) в размере 1,08 процента от налогооблагаемой базы, определенной в соответствии со статьями 5 и 6 настоящего Закона.</w:t>
      </w:r>
    </w:p>
    <w:p>
      <w:pPr>
        <w:pStyle w:val="31"/>
        <w:spacing w:before="0" w:after="0"/>
        <w:ind w:firstLine="700"/>
        <w:contextualSpacing/>
        <w:jc w:val="both"/>
        <w:rPr>
          <w:sz w:val="24"/>
          <w:szCs w:val="24"/>
        </w:rPr>
      </w:pPr>
      <w:r>
        <w:rPr>
          <w:sz w:val="24"/>
          <w:szCs w:val="24"/>
        </w:rPr>
        <w:t>Кроме  того, согласно подпункту и) пункта 1 статьи 16 Закона ПМР «Об основах налоговой системы в Приднестровской Молдавской Республике» юридические лица уплачивают налог на содержание жилищного фонда объектов социально-культурной сферы и благоустройство территории города (района) в размере, не превышающем 0,25%. Сумма налогооблагаемого дохода определяется с учетом особенностей определения облагаемого оборота, установленных законодательным актом ПМР о налоге на доходы организаций, за исключением особенностей, предусмотренных пунктом 26 статьи 5 Закона ПМР «О налоге на доходы организаций». Сумма налогооблагаемого дохода уменьшается на сумму налога на доходы организаций, исчисленного по доходам, подлежащим налогообложению в соответствии с настоящим пунктом. В соответствии с подпунктом а) пункта  5 раздела III Положения «О порядке исчисления и уплаты налога на содержание жилищного фонда, объектов социально-культурной сферы и иные цели на территории г. Бендеры», утвержденного Решением № 9 от 24 ноября 2006 года ставка налога установлена в размере 0,25%.</w:t>
      </w:r>
    </w:p>
    <w:p>
      <w:pPr>
        <w:pStyle w:val="31"/>
        <w:spacing w:before="0" w:after="0"/>
        <w:ind w:firstLine="700"/>
        <w:contextualSpacing/>
        <w:jc w:val="both"/>
        <w:rPr>
          <w:sz w:val="24"/>
          <w:szCs w:val="24"/>
        </w:rPr>
      </w:pPr>
      <w:r>
        <w:rPr>
          <w:sz w:val="24"/>
          <w:szCs w:val="24"/>
        </w:rPr>
        <w:t xml:space="preserve">Соответственно, занижение объекта налогообложения привело к занижению  Обществом подлежащих уплате налога на доходы организаций и отчислений в Единый государственный фонд социального страхования на цели пенсионного страхования (обеспечения), а также налога на содержание жилищного фонда, объектов социально-культурной сферы и благоустройство территории города (района). </w:t>
      </w:r>
    </w:p>
    <w:p>
      <w:pPr>
        <w:pStyle w:val="31"/>
        <w:spacing w:before="0" w:after="0"/>
        <w:ind w:firstLine="700"/>
        <w:contextualSpacing/>
        <w:jc w:val="both"/>
        <w:rPr/>
      </w:pPr>
      <w:r>
        <w:rPr>
          <w:sz w:val="24"/>
          <w:szCs w:val="24"/>
        </w:rPr>
        <w:t>Всего Обществом занижены: налог на доходы организаций в сумме 123 382,93 руб. (152735,73 руб. с коэффициентом инфляции); отчисления в Единый государственный фонд социального страхования ПМР на цели пенсионного страхования (обеспечения) в сумме 18507,44 руб. (22910,36 руб. с коэффициентом инфляции) и налог на содержание жилищного фонда, объектов социально-культурной сферы и благоустройство территории города (района) в размере 3 929,41 руб. (4864,22 руб. с коэффициентом инфляции), которые подлежат взысканию с Общества в силу вышеприведенных норм налогового законодательства.</w:t>
      </w:r>
    </w:p>
    <w:p>
      <w:pPr>
        <w:pStyle w:val="Normal"/>
        <w:ind w:firstLine="567"/>
        <w:jc w:val="both"/>
        <w:rPr/>
      </w:pPr>
      <w:r>
        <w:rPr/>
        <w:t xml:space="preserve">Из материалов дела – акта проверки, сведений БФ ОАО «Эксимбанк» об операциях по текущему счету ООО «Иргастрой» № 2212610000000447, также следует, что в период 28.03.2014 г. по 21.01.2015г Ангеловой Ириной Владимировной сняты наличные денежные средства с указанием назначения платежа – хозяйственно-операционные расходы в сумме 9971287,0 рублей. При этом, подтверждающие документы о целевом использовании полученных денежных средств Обществом не представлены. В балансовых отчётах о финансовом положении на 30.06.2014г. и на 31.12.2014г., представленных в налоговую инспекцию Обществом задолженность по счёту 532 «Обязательства персоналу по прочим операциям» не числится. При таких обстоятельствах налоговый орган обоснованно пришел к выводу о том, что полученные Ангеловой Ириной Владимировной в 2014 году наличные денежные средства в размере 9 971 287,00 руб., следует считать доходом последней в денежной форме, подлежащей включению в налогооблагаемую базу подоходным и единым социальным налогами. </w:t>
      </w:r>
    </w:p>
    <w:p>
      <w:pPr>
        <w:pStyle w:val="Style17"/>
        <w:ind w:firstLine="709"/>
        <w:jc w:val="both"/>
        <w:rPr/>
      </w:pPr>
      <w:r>
        <w:rPr/>
        <w:t xml:space="preserve">Так, в соответствии с пунктом 1 статьи 1 Закона ПМР «О подоходном налоге с физических лиц» плательщиками подоходного налога признаются физические лица, являющиеся резидентами Приднестровской Молдавской Республики, а также 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 При этом, согласно пункту 1 статьи 4 названного Закона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настоящего Закона. </w:t>
      </w:r>
    </w:p>
    <w:p>
      <w:pPr>
        <w:pStyle w:val="Style17"/>
        <w:ind w:firstLine="709"/>
        <w:jc w:val="both"/>
        <w:rPr/>
      </w:pPr>
      <w:r>
        <w:rPr/>
        <w:t xml:space="preserve">В соответствии с пунктами 1, 2 статьи 17 Закона о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исчисленную в соответствии со статьями 15 и 16 настоящего Закона, с учетом особенностей, предусмотренных настоящей статьей. Указанные в пункте 1 настоящей статьи организации и работодатели обязаны удержать начисленную сумму налога непосредственно из доходов физического лица при их фактической выплате. Удержание у физического лица начисленной суммы налога производится работодателями за счет любых денежных средств, выплачиваемых физическому лицу, при фактической выплате указанных денежных средств физическому лицу либо, по его поручению, третьим лицам. </w:t>
      </w:r>
    </w:p>
    <w:p>
      <w:pPr>
        <w:pStyle w:val="Style17"/>
        <w:ind w:firstLine="709"/>
        <w:jc w:val="both"/>
        <w:rPr/>
      </w:pPr>
      <w:r>
        <w:rPr/>
        <w:t>Также согласно подпункту «а» пункта 1 статьи 2 Закона ПМР «О едином социальном налоге и обязательном страховом взносе» плательщиками единого социального налога признаются юридические лица, производящие выплаты работникам и иным физическим лицам. Пунктом 1 статьи 3 Закона ПМР «О едином социальном налоге и обязательном страховом взносе» определено, что объектом налогообложения признаются выплаты по трудовым и гражданско-правовым договорам, предметом которых является выполнение работ, оказание услуг (за исключением вознаграждений, выплачиваемым индивидуальным предпринимателям, частным нотариусам и адвокатам, а также по авторским и лицензионным договорам).</w:t>
      </w:r>
    </w:p>
    <w:p>
      <w:pPr>
        <w:pStyle w:val="Style17"/>
        <w:ind w:firstLine="709"/>
        <w:jc w:val="both"/>
        <w:rPr/>
      </w:pPr>
      <w:r>
        <w:rPr/>
        <w:t xml:space="preserve">Поскольку Общество не удержало с выплачиваемого физическому лицу дохода подоходный налог и не включило данную сумму в налогооблагаемую базу при исчислении единого социального налога, налоговый орган правомерно доначислил подоходный налог с физических лиц в сумме 1 495 693,10 рублей (коэффициент инфляции 355612,00 руб.), а также единый социальный налог в сумме 2 492 821,80 руб. (коэффициент инфляции - 982 989,13 руб). </w:t>
      </w:r>
    </w:p>
    <w:p>
      <w:pPr>
        <w:pStyle w:val="Style17"/>
        <w:ind w:firstLine="709"/>
        <w:jc w:val="both"/>
        <w:rPr/>
      </w:pPr>
      <w:r>
        <w:rPr/>
        <w:t>Учитывая, что вынесенное налоговым органом Предписание от 02 апреля 2019 года №113-0064-19 Обществом не исполнено, подлежит удовлетворению в полном объеме требования налогового органа о взыскании с Общества доначисленных налоговых платежей в размере 4134334,68 руб. и коэффициента инфляции в размере 982 989,13 рублей (из которых: - налог на доходы организаций в сумме 123 382,93 руб. и коэффициент инфляции – 29 352,80 руб.; - отчисления в Единый государственный фонд социального страхования ПМР на цели пенсионного страхования (обеспечения) в сумме 18 507,44 руб. и коэффициент инфляции – 4 402,92 руб.; - налог на содержание жилищного фонда, объектов социально-культурной сферы и благоустройство территории города (района) в размере 3 929,41 руб. и коэффициент инфляции – 934,81 руб.; - подоходный налог с физических лиц в сумме 1 495 693,10 руб. и коэффициент инфляции – 355 612,00 руб.; - единый социальный налог в сумме 2 492 821,80 руб.  и коэффициент инфляции – 592 686,60 руб.).</w:t>
      </w:r>
    </w:p>
    <w:p>
      <w:pPr>
        <w:pStyle w:val="Normal"/>
        <w:ind w:firstLine="708"/>
        <w:jc w:val="both"/>
        <w:rPr/>
      </w:pPr>
      <w:r>
        <w:rPr/>
        <w:t>Также законными, обоснованными и подлежащими удовлетворению суд находит требования налогового органа о взыскании Общества финансовых санкций ввиду следующего.</w:t>
      </w:r>
    </w:p>
    <w:p>
      <w:pPr>
        <w:pStyle w:val="Normal"/>
        <w:ind w:firstLine="708"/>
        <w:jc w:val="both"/>
        <w:rPr/>
      </w:pPr>
      <w:r>
        <w:rPr/>
        <w:t>Согласно подпункту б) пункта 1 статьи 10 Закона ПМР «Об основах налоговой системы в Приднестровской Молдавской Республике», за занижение, неучет выручки (прибыли) либо иного обязательного объекта налогообложения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взыскания в бюджет суммы налога (сбора или иного обязательного платежа) на сумму заниженной прибыли либо на иной объект налогообложения.</w:t>
      </w:r>
    </w:p>
    <w:p>
      <w:pPr>
        <w:pStyle w:val="Normal"/>
        <w:ind w:firstLine="708"/>
        <w:jc w:val="both"/>
        <w:rPr/>
      </w:pPr>
      <w:r>
        <w:rPr/>
        <w:t xml:space="preserve">Поскольку налоговым органом доказан факт занижения Обществом налогооблагаемой базы, судом находит обоснованным применение инспекцией к Обществу финансовой санкции в размере доначисленного налога в сумме 4 134 334,68 рублей на основании </w:t>
      </w:r>
      <w:r>
        <w:rPr>
          <w:bCs/>
        </w:rPr>
        <w:t xml:space="preserve">Решения от 02 апреля 2019 года №213-0064-19, </w:t>
      </w:r>
      <w:r>
        <w:rPr/>
        <w:t>которая Обществом добровольно не исполнено.</w:t>
      </w:r>
    </w:p>
    <w:p>
      <w:pPr>
        <w:pStyle w:val="Normal"/>
        <w:ind w:firstLine="708"/>
        <w:jc w:val="both"/>
        <w:rPr/>
      </w:pPr>
      <w:r>
        <w:rPr/>
        <w:t>По правилам ст.84 АПК ПМР расходы по оплате государственной пошлины подлежат отнесению на ответчика.</w:t>
      </w:r>
    </w:p>
    <w:p>
      <w:pPr>
        <w:pStyle w:val="Normal"/>
        <w:ind w:firstLine="708"/>
        <w:jc w:val="both"/>
        <w:rPr/>
      </w:pPr>
      <w:r>
        <w:rPr/>
        <w:t>Руководствуясь ст.ст.84, 112, 113-116, 130-27 АПК ПМР, Арбитражный суд ПМР</w:t>
      </w:r>
    </w:p>
    <w:p>
      <w:pPr>
        <w:pStyle w:val="Normal"/>
        <w:jc w:val="center"/>
        <w:rPr/>
      </w:pPr>
      <w:r>
        <w:rPr/>
      </w:r>
    </w:p>
    <w:p>
      <w:pPr>
        <w:pStyle w:val="Normal"/>
        <w:jc w:val="center"/>
        <w:rPr/>
      </w:pPr>
      <w:r>
        <w:rPr/>
        <w:t>решил:</w:t>
      </w:r>
    </w:p>
    <w:p>
      <w:pPr>
        <w:pStyle w:val="Normal"/>
        <w:ind w:firstLine="708"/>
        <w:jc w:val="both"/>
        <w:rPr/>
      </w:pPr>
      <w:r>
        <w:rPr/>
        <w:t>Требования Налоговой инспекции по г.Бендеры удовлетворить.</w:t>
      </w:r>
    </w:p>
    <w:p>
      <w:pPr>
        <w:pStyle w:val="Normal"/>
        <w:ind w:firstLine="708"/>
        <w:jc w:val="both"/>
        <w:rPr/>
      </w:pPr>
      <w:r>
        <w:rPr>
          <w:spacing w:val="-2"/>
        </w:rPr>
        <w:t xml:space="preserve">Взыскать с </w:t>
      </w:r>
      <w:r>
        <w:rPr>
          <w:bCs/>
        </w:rPr>
        <w:t>Общества с ограниченной ответственностью «</w:t>
      </w:r>
      <w:r>
        <w:rPr/>
        <w:t>Иргастрой</w:t>
      </w:r>
      <w:r>
        <w:rPr>
          <w:bCs/>
        </w:rPr>
        <w:t xml:space="preserve">» </w:t>
      </w:r>
      <w:r>
        <w:rPr>
          <w:spacing w:val="-2"/>
        </w:rPr>
        <w:t>(г.Бендеры, ул.Интернационалистов, д.11, кв.20, дата регистрации – 28.02.2014г., рег.№</w:t>
      </w:r>
      <w:r>
        <w:rPr/>
        <w:t xml:space="preserve"> </w:t>
      </w:r>
      <w:r>
        <w:rPr>
          <w:spacing w:val="-2"/>
        </w:rPr>
        <w:t>02-023-4555, свид. о рег.</w:t>
      </w:r>
      <w:r>
        <w:rPr/>
        <w:t xml:space="preserve"> </w:t>
      </w:r>
      <w:r>
        <w:rPr>
          <w:spacing w:val="-2"/>
        </w:rPr>
        <w:t xml:space="preserve">№ 0016148 АА) 9251658 рублей 49 копеек, из которых: </w:t>
      </w:r>
      <w:r>
        <w:rPr/>
        <w:t>4 134 334 рублей 68 копейки – доначисленные налоги, 982 989 рублей 13 копеек – коэффициент инфляции, 4 134 334 рубля 68 копейки – финансовая санкция.</w:t>
      </w:r>
    </w:p>
    <w:p>
      <w:pPr>
        <w:pStyle w:val="Normal"/>
        <w:ind w:firstLine="708"/>
        <w:jc w:val="both"/>
        <w:rPr>
          <w:iCs/>
        </w:rPr>
      </w:pPr>
      <w:r>
        <w:rPr>
          <w:iCs/>
        </w:rPr>
        <w:t xml:space="preserve">Взыскать с </w:t>
      </w:r>
      <w:r>
        <w:rPr>
          <w:bCs/>
        </w:rPr>
        <w:t xml:space="preserve">Общества с ограниченной ответственностью «Иргастрой» государственную пошлину в размере </w:t>
      </w:r>
      <w:r>
        <w:rPr>
          <w:iCs/>
        </w:rPr>
        <w:t>99 116 рубля 58 копеек.</w:t>
      </w:r>
    </w:p>
    <w:p>
      <w:pPr>
        <w:pStyle w:val="Normal"/>
        <w:ind w:firstLine="708"/>
        <w:jc w:val="both"/>
        <w:rPr>
          <w:iCs/>
        </w:rPr>
      </w:pPr>
      <w:r>
        <w:rPr>
          <w:iCs/>
        </w:rPr>
      </w:r>
    </w:p>
    <w:p>
      <w:pPr>
        <w:pStyle w:val="Normal"/>
        <w:autoSpaceDE w:val="false"/>
        <w:ind w:firstLine="540"/>
        <w:jc w:val="both"/>
        <w:rPr/>
      </w:pPr>
      <w:r>
        <w:rPr/>
        <w:t xml:space="preserve"> </w:t>
      </w:r>
      <w:r>
        <w:rPr/>
        <w:t>Решение может быть обжаловано в течение 20 дней после принятия.</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1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p>
      <w:pPr>
        <w:pStyle w:val="Normal"/>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4"/>
      <w:szCs w:val="24"/>
      <w:lang w:val="en-US"/>
    </w:rPr>
  </w:style>
  <w:style w:type="character" w:styleId="Style15">
    <w:name w:val=" Знак Знак Знак Знак Знак"/>
    <w:basedOn w:val="Style14"/>
    <w:qFormat/>
    <w:rPr>
      <w:rFonts w:ascii="Times New Roman" w:hAnsi="Times New Roman" w:eastAsia="Times New Roman" w:cs="Times New Roman"/>
      <w:sz w:val="24"/>
      <w:szCs w:val="20"/>
    </w:rPr>
  </w:style>
  <w:style w:type="character" w:styleId="Style16">
    <w:name w:val="Основной текст_"/>
    <w:basedOn w:val="Style14"/>
    <w:qFormat/>
    <w:rPr>
      <w:sz w:val="23"/>
      <w:szCs w:val="23"/>
      <w:shd w:fill="FFFFFF" w:val="clear"/>
    </w:rPr>
  </w:style>
  <w:style w:type="character" w:styleId="2">
    <w:name w:val=" Знак Знак2"/>
    <w:basedOn w:val="Style14"/>
    <w:qFormat/>
    <w:rPr>
      <w:rFonts w:ascii="Times New Roman" w:hAnsi="Times New Roman" w:eastAsia="Times New Roman" w:cs="Times New Roman"/>
      <w:sz w:val="16"/>
      <w:szCs w:val="16"/>
    </w:rPr>
  </w:style>
  <w:style w:type="character" w:styleId="1">
    <w:name w:val=" Знак Знак1"/>
    <w:basedOn w:val="Style14"/>
    <w:qFormat/>
    <w:rPr>
      <w:rFonts w:ascii="Times New Roman" w:hAnsi="Times New Roman" w:eastAsia="Times New Roman" w:cs="Times New Roman"/>
      <w:sz w:val="24"/>
      <w:szCs w:val="24"/>
    </w:rPr>
  </w:style>
  <w:style w:type="character" w:styleId="FontStyle87">
    <w:name w:val="Font Style87"/>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2"/>
    <w:basedOn w:val="Normal"/>
    <w:qFormat/>
    <w:pPr>
      <w:widowControl w:val="false"/>
      <w:shd w:fill="FFFFFF" w:val="clear"/>
      <w:spacing w:lineRule="exact" w:line="274" w:before="0" w:after="60"/>
    </w:pPr>
    <w:rPr>
      <w:rFonts w:ascii="Calibri" w:hAnsi="Calibri" w:eastAsia="Calibri" w:cs="Calibri"/>
      <w:sz w:val="23"/>
      <w:szCs w:val="23"/>
      <w:shd w:fill="FFFFFF" w:val="clea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29:00Z</dcterms:created>
  <dc:creator>Юлия О. Оссовская</dc:creator>
  <dc:description/>
  <cp:keywords/>
  <dc:language>en-US</dc:language>
  <cp:lastModifiedBy>Rap</cp:lastModifiedBy>
  <cp:lastPrinted>2019-07-11T15:02:00Z</cp:lastPrinted>
  <dcterms:modified xsi:type="dcterms:W3CDTF">2019-07-11T12:03:00Z</dcterms:modified>
  <cp:revision>10</cp:revision>
  <dc:subject/>
  <dc:title/>
</cp:coreProperties>
</file>