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6 »  </w:t>
            </w:r>
            <w:r>
              <w:rPr>
                <w:rFonts w:eastAsia="Calibri"/>
                <w:bCs/>
                <w:u w:val="single"/>
              </w:rPr>
              <w:t xml:space="preserve"> 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37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 Бендеры (г.Бендеры, ул.Калинина, 17) о взыскании с ООО «Иргастрой» (г.Бендеры, ул. Интернационалистов, д.11, кв.20) обязательных платежей и санкций и приложенные к нему документы,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налогового органа – Лупу М.Н. (по доверенности от 21.01.2019г №11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Бендеры обратилась в Арбитражный суд ПМР с заявлением о взыскании с ООО «Иргастрой» обязательных платежей и санкций. В ходе судебного разбирательства установлена необходимость представления заявителем дополнительных доказательств и объяснений по доводам заявления, в связи с чем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, 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4 июл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3:00Z</dcterms:created>
  <dc:creator>Rap</dc:creator>
  <dc:description/>
  <cp:keywords/>
  <dc:language>en-US</dc:language>
  <cp:lastModifiedBy>Rap</cp:lastModifiedBy>
  <cp:lastPrinted>2019-07-01T09:09:00Z</cp:lastPrinted>
  <dcterms:modified xsi:type="dcterms:W3CDTF">2019-07-01T06:0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