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6</w:t>
            </w:r>
            <w:r>
              <w:rPr>
                <w:rFonts w:eastAsia="Calibri"/>
                <w:u w:val="single"/>
              </w:rPr>
              <w:t>» ок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368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заявление общества с ограниченной ответственностью «Плодородие» (г. Григориополь, ул. Байдукова, д. 69 «б») к Налоговой инспекции по г. Григориополь и Григориопольскому району (г. Григориополь, ул. К. Маркса, 146) о признании незаконным Решения Налоговой инспекции по г. Григориополь и Григориопольскому району № 212-0012-19 от 4 июня 2019 года, при участии представителей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общества с ограниченной ответственностью «Плодородие» – А. М. Кузнеца, руководителя согласно выписке из государственного реестра юридических лиц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 xml:space="preserve"> </w:t>
      </w:r>
      <w:r>
        <w:rPr/>
        <w:t>Налоговой инспекции по г. Григориополь и Григориопольскому району –                     А. Н. Калиной по доверенности от 27 июня 2019 года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пределением от 13 июня 2019 года к производству Арбитражного суда Приднестровской Молдавской Республики (далее – Арбитражный суд) принято заявление  общества с ограниченной ответственностью «Плодородие» к Налоговой инспекции по г.Григориополь и Григориопольскому району о признании незаконным Решения № 212-0012-19 от 4 июня 2019 года, назначенное к слушанию на 27 июня 2019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Определением Арбитражного суда от 27 июня 2019 года производство по настоящему делу приостанавливалось до вступления в законную силу судебного акта, которым будет окончено дело № 367/19-11; возобновлено таковое определением от 3 октября 2019 года.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Дело № 368/19-11 рассмотрено по существу в судебном заседании 16 октября 2019 года, в котором оглашена резолютивная часть решения. В полном объеме данный судебный акт изготовлен 21 октября 2019 года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b/>
        </w:rPr>
        <w:t xml:space="preserve">Общество с ограниченной ответственностью «Плодородие» </w:t>
      </w:r>
      <w:r>
        <w:rPr/>
        <w:t>(далее – Общество, Заявитель) мотивировало обращение в Арбитражный суд следующим.</w:t>
      </w:r>
    </w:p>
    <w:p>
      <w:pPr>
        <w:pStyle w:val="Normal"/>
        <w:ind w:firstLine="709"/>
        <w:jc w:val="both"/>
        <w:rPr/>
      </w:pPr>
      <w:r>
        <w:rPr/>
        <w:t>С 27 марта 2019 года по 25 апреля 2019 года Налоговой инспекцией по г.Григориополь и Григориопольскому району (далее – Налоговая инспекция) проведено плановое мероприятие по контролю в отношении Общества, по результатам которого к Заявителю применены финансовые санкции на основании Решения № 212-0012-19 от 4 июня 2019 года (далее – оспариваемое Решение).</w:t>
      </w:r>
    </w:p>
    <w:p>
      <w:pPr>
        <w:pStyle w:val="Normal"/>
        <w:ind w:firstLine="709"/>
        <w:jc w:val="both"/>
        <w:rPr/>
      </w:pPr>
      <w:r>
        <w:rPr/>
        <w:t>По мнению Заявителя, Налоговой инспекцией неправомерно не применены положения пункта 6 статьи 26-1 Закона Приднестровской Молдавской Республики «О подоходном налоге с физических лиц» (далее – Закон о подоходном налоге), в соответствии с которыми в период с 1 января 2012 года по 31 декабря 2014 года доходы в размере не более 100 000 рублей в месяц, выплаченные юридическим лицом индивидуальному предпринимателю при приобретении у последнего товаров, не подлежат налогообложению подоходным налогом с физических лиц.</w:t>
      </w:r>
    </w:p>
    <w:p>
      <w:pPr>
        <w:pStyle w:val="Normal"/>
        <w:ind w:firstLine="709"/>
        <w:jc w:val="both"/>
        <w:rPr/>
      </w:pPr>
      <w:r>
        <w:rPr/>
        <w:t>Считая позицию Налоговой инспекции в части доначисления подоходного налога и единого социального налога неверной, ООО «Плодородие» апеллирует также к части второй пункта 1 статьи 1, подпунктам а), б) пункта 4 статьи 20 Закона о подоходном налоге, а также ссылается на пункт 1 статьи 2, пункт 1 статьи 24, пункт 1 статьи 438 Гражданского кодекса Приднестровской Молдавской Республики (далее – ГК ПМР), пункт 1 статьи 2 Закона Приднестровской Молдавской Республики «Об индивидуальном предпринимательском патенте» (далее – Закон о патенте). На основании анализа данных норм Заявитель делает вывод о том, что патент, удостоверяя право на занятие предпринимательской деятельностью, не устанавливает и не отменят статус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 xml:space="preserve">Ввиду того, что Заявителем не нарушены нормы налогового законодательства, отсутствуют и основания для применения финансовых санкций. </w:t>
      </w:r>
    </w:p>
    <w:p>
      <w:pPr>
        <w:pStyle w:val="Normal"/>
        <w:ind w:firstLine="709"/>
        <w:jc w:val="both"/>
        <w:rPr/>
      </w:pPr>
      <w:r>
        <w:rPr/>
        <w:t>Учитывая изложенное выше, Общество просит Арбитражный суд оспариваемое Решение признать незаконным и отменить ег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</w:t>
      </w:r>
      <w:r>
        <w:rPr/>
        <w:t>просила Арбитражный суд отказать в удовлетворении заявленных требований по доводам, указанным в отзыве, которые заключаются в следующем:</w:t>
      </w:r>
    </w:p>
    <w:p>
      <w:pPr>
        <w:pStyle w:val="Normal"/>
        <w:ind w:firstLine="709"/>
        <w:jc w:val="both"/>
        <w:rPr/>
      </w:pPr>
      <w:r>
        <w:rPr/>
        <w:t>- мероприятие по контролю в отношении Общества проведено на основании Приказа № 68 от 25 марта 2019 года при наличии у Налоговой инспекции соответствующих полномочий и при соблюдении законодательно установленных требований (часть первая пункта 1, пункт 5 статьи 8 Закона Приднестровской Молдавской Республики «О Государственной налоговой службе» (далее – Закон о ГНС), пункт 2 статьи 7 Закона Приднестровской Молдавской Республики «О порядке проведения проверок при осуществлении государственного контроля (надзора) (далее – Закон о порядке проведения проверок));</w:t>
      </w:r>
    </w:p>
    <w:p>
      <w:pPr>
        <w:pStyle w:val="Normal"/>
        <w:ind w:firstLine="709"/>
        <w:jc w:val="both"/>
        <w:rPr/>
      </w:pPr>
      <w:r>
        <w:rPr/>
        <w:t>- по результатам контрольного мероприятия во исполнение требований статьи 10 Закона о порядке проведения проверок составлен акт № 012-0087-19 от 20 мая 2019 года, в котором зафиксированы выявленные нарушения налогового законодательства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/>
        <w:t>- на основании пункта 3 статьи 11 Закона о порядке проведения проверок и в соответствии с пунктами 1, 2 статьи 10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 Налоговой инспекцией вынесено оспариваемое Решение, которым к Обществу применены финансовые санкции.</w:t>
      </w:r>
    </w:p>
    <w:p>
      <w:pPr>
        <w:pStyle w:val="Normal"/>
        <w:ind w:firstLine="709"/>
        <w:jc w:val="both"/>
        <w:rPr/>
      </w:pPr>
      <w:r>
        <w:rPr/>
        <w:t>Изложенную позицию Налоговая инспекция обосновывает положениями части первой статьи 2, пункта 1 статьи 9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, пункта 1 статьи 1, статьи 3, пункта 3 статьи 4, пункта 1 статьи 15, статьи 17 Закона о подоходном налоге, пункта 1 статьи 3, пункта 11 статьи 7 Закона Приднестровской Молдавской Республики «О едином социальном налоге» (далее – Закон о едином социальном налоге), подпункта з) пункта 2 статьи 2, подпункта ж) пункта 3 статьи 6 Закона о патенте, пункта 1 статьи 24 ГК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/>
        <w:t>- Налоговая инспекция полагает, что пункт 6 статьи 26-1 Закона о подоходном налоге, на которую ссылается Заявитель, не подлежит применению, поскольку Г. А. Палега действовал ни как ИП, а как физическое лицо.</w:t>
      </w:r>
    </w:p>
    <w:p>
      <w:pPr>
        <w:pStyle w:val="Normal"/>
        <w:ind w:firstLine="709"/>
        <w:jc w:val="both"/>
        <w:rPr/>
      </w:pPr>
      <w:r>
        <w:rPr/>
        <w:t>Детально позиция Налоговой инспекции изложена в отзыве, приобщенном к материалам дел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лиц, участвующих в деле, изучив и оценив в соответствии со статьей 51 Арбитражного процессуального кодекса Приднестровской Молдавской Республики (далее - АПК ПМР) представленные ими письменные доказательства, не усматривает оснований для удовлетворения требований Заявителя ввиду следующего.</w:t>
      </w:r>
    </w:p>
    <w:p>
      <w:pPr>
        <w:pStyle w:val="Normal"/>
        <w:ind w:firstLine="709"/>
        <w:jc w:val="both"/>
        <w:rPr/>
      </w:pPr>
      <w:r>
        <w:rPr/>
        <w:t>Обществом оспаривается Решение, вынесенное Налоговой инспекцией 4 июня 2019 года.</w:t>
      </w:r>
    </w:p>
    <w:p>
      <w:pPr>
        <w:pStyle w:val="Normal"/>
        <w:ind w:firstLine="709"/>
        <w:jc w:val="both"/>
        <w:rPr/>
      </w:pPr>
      <w:r>
        <w:rPr/>
        <w:t>Учитывая положения пункта 3 статьи 130-10 АПК ПМР, Арбитражный суд констатирует соблюдение Заявителем установленного трехмесячного срока на оспаривание ненормативного правого акта.</w:t>
      </w:r>
    </w:p>
    <w:p>
      <w:pPr>
        <w:pStyle w:val="Normal"/>
        <w:ind w:firstLine="709"/>
        <w:jc w:val="both"/>
        <w:rPr/>
      </w:pPr>
      <w:r>
        <w:rPr/>
        <w:t>Плановое мероприятие по контролю проведено Налоговой инспекцией на основании Приказа № 68 от 25 марта 2019 года, который соответствует требованиям пункта 2 статьи 7 Закона о порядке проведения проверок.</w:t>
      </w:r>
    </w:p>
    <w:p>
      <w:pPr>
        <w:pStyle w:val="Normal"/>
        <w:ind w:right="-1" w:firstLine="709"/>
        <w:jc w:val="both"/>
        <w:rPr/>
      </w:pPr>
      <w:r>
        <w:rPr/>
        <w:t>В соответствии с пунктом 1 статьи 11 названного Закона при обнаружении в ходе проведения мероприятия по контролю нарушений юридическим лицом, физическим лицом, в том числе индивидуальным предпринимателем, действующего законодательства Приднестровской Молдавской Республики органы государственного контроля (надзора) в пределах своих полномочий принимают меры, предусмотренные действующим законодательством Приднестровской Молдавской Республики.</w:t>
      </w:r>
    </w:p>
    <w:p>
      <w:pPr>
        <w:pStyle w:val="Normal"/>
        <w:ind w:right="-1" w:firstLine="709"/>
        <w:jc w:val="both"/>
        <w:rPr/>
      </w:pPr>
      <w:r>
        <w:rPr/>
        <w:t xml:space="preserve">Во исполнение пункта 3 статьи 11 Закона о порядке проведения проверок Заявителем вынесение Предписание о доначислении налогов и Решение о применении финансовых санкций. </w:t>
      </w:r>
    </w:p>
    <w:p>
      <w:pPr>
        <w:pStyle w:val="Normal"/>
        <w:ind w:right="-1" w:firstLine="709"/>
        <w:jc w:val="both"/>
        <w:rPr/>
      </w:pPr>
      <w:r>
        <w:rPr/>
        <w:t>Возможность применения к налогоплательщику такой меры ответственности как начисление финансовой санкции предусмотрена частью шестой пункта 3 статьи 11 Закона о порядке проведения проверок и пунктом 1 статьи 10 Закона об основах налоговой системы. При этом данная ответственность применяется за нарушение налогового законодательства.</w:t>
      </w:r>
    </w:p>
    <w:p>
      <w:pPr>
        <w:pStyle w:val="Normal"/>
        <w:ind w:right="-1" w:firstLine="709"/>
        <w:jc w:val="both"/>
        <w:rPr/>
      </w:pPr>
      <w:r>
        <w:rPr/>
        <w:t>Факты нарушения Заявителем налогового законодательства установлены в рамках дела № 367/19-11 по заявлению Общества к Налоговой инспекции о признании недействительным Предписания № 112-0013-19 от 4 июня 2019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, Арбитражным судом установлено, что Налоговая инспекция обосновано и правомерно, применив положения статьи 4 и пункта 1 статьи 15 Закона о подоходном налоге во взаимосвязи с подпунктом в) пункта 2 статьи 5 данного Закона, доначислила Заявителю подоходный налог в сумме 7 005 рублей 60 копеек и коэффицент инфляции в сумме 1 873 рублей 30 копеек. Кроме того, Арбитражный суд пришел к выводу об обоснованности и правомерности доначисления Заявителю единого социального налога в сумме 10 274 рублей 88 копеек и коэффициента инфляции в сумме 2 747 рублей 51 копей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нные выводы отражены в решении Арбитражного суда от 5 июля 2019 года по делу № 367/19-11, которое оставлено без изменений постановлением кассационной инстанции Арбитражного суда № 95/19-08к от 17 сентября 2019 год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 (пункт 2 статьи 50 АПК ПМР)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Следовательно, за нарушение налогового законодательства к Обществу подлежат применению финансовые санкции в соответствии с пунктом 1 статьи 10 Закона об основах налоговой систе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 выше, Арбитражный суд не дает правовой оценки иным доводам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им образом, Арбитражный суд считает, что Налоговой инспекцией во исполнение пункта 4 статьи 130-12 АПК ПМР доказано наличие полномочий на издание оспариваемого Решения, наличие законных оснований для его издания и соответствие такового нормам действующего законодательств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Иным доказательствам и доводам Налоговой инспекции Арбитражный суд не дает правовой оценки, поскольку они не входят в предмет исследования и доказывания по настоящему делу, и не влияют на выводы Арбитражного суда, сделанные при его рассмотрении.</w:t>
      </w:r>
    </w:p>
    <w:p>
      <w:pPr>
        <w:pStyle w:val="Normal"/>
        <w:ind w:firstLine="708"/>
        <w:jc w:val="both"/>
        <w:rPr/>
      </w:pPr>
      <w:r>
        <w:rPr/>
        <w:t xml:space="preserve">Исходя из положений пункта 1 статьи 130-10, части второй пункта 3 статьи 130-12, статьи 130-13 АПК ПМР следует, что для признания оспариваемого Решения Арбитражному суду необходимо установить нарушение им прав и законных интересов заявителя исключительно в сфере предпринимательской или иной экономичес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В нарушение статьи 45 названного процессуального кодифицированного закона Заявитель не доказал наличие данного обстоятельства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бобщая изложенное выше, Арбитражный суд не усматривает оснований для признания оспариваемого Решения незаконным и его отмены. Следовательно, заявленное требование подлежит оставлению без удовлетвор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я судебные расходы, в состав которых в силу статьи 78 АПК ПМР включена государственная пошлина, Арбитражный суд исходит из пункта 1 статьи 84 названного Кодекс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Общество уплатило государственную пошлину в сумме 705 рублей 00 копеек (квитанция № 2365508683 от 7 июня 2019 года). Однако сумма государственной пошлины за рассмотрение данной категории дел в соответствии с подпунктом 3) пункта 2 статьи 4 Закона Приднестровской Молдавской Республики «О государственной пошлине» составляет 435 рублей 00 копеек. В связи с этим излишне уплаченная Обществом в лице Кузнеца А. М. пошлина подлежит возврату из республиканского бюджет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84, статьями 113 - 116, 130-13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тказать в удовлетворении требования общества с ограниченной ответственностью «Плодородие» о признании незаконным Решения Налоговой инспекции по г. Григориополь и Григориопольскому району № 212-0012-19 от 4 июня 2019 года как несоответствующему Закону Приднестровской Молдавской Республики «О подоходном налоге с физических лиц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озвратить обществу с ограниченной ответственностью «Плодородие» из республиканского бюджета излишне уплаченную государственную пошлину в сумме 270 рублей 00 копеек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    Е. А. Куш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99" w:hanging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b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9:00Z</dcterms:created>
  <dc:creator>user</dc:creator>
  <dc:description/>
  <dc:language>en-US</dc:language>
  <cp:lastModifiedBy>Елена А. Кушко</cp:lastModifiedBy>
  <cp:lastPrinted>2019-10-21T11:27:00Z</cp:lastPrinted>
  <dcterms:modified xsi:type="dcterms:W3CDTF">2019-10-21T08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