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36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ходатайство Налоговой инспекции по г. Григориополь и Григориопольскому району в рамках дела № 368/19-11 по заявлению общества с ограниченной ответственностью «Плодородие» (г. Григориополь, ул. Байдукова, д. 69 «б») к Налоговой инспекции по г. Григориополь и Григориопольскому району (г. Григориополь, ул. К. Маркса, 146) о признании незаконным Решения Налоговой инспекции по г. Григориополь и Григориопольскому району № 212-0012-19 от 4 июня 2019 года в части, 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27 июня 2019 года производство по делу № 368/19-11 приостановлено до вступления в законную силу судебного акта, которым окончится производство по делу №367/19-11. Указанным судебным актом Арбитражный суд обязал лиц, участвующих в деле, незамедлительно сообщить о миновании обстоятельств, послуживших основанием для приостановления производства по настоящему делу.</w:t>
      </w:r>
    </w:p>
    <w:p>
      <w:pPr>
        <w:pStyle w:val="Normal"/>
        <w:ind w:right="509" w:firstLine="720"/>
        <w:jc w:val="both"/>
        <w:rPr/>
      </w:pPr>
      <w:r>
        <w:rPr/>
        <w:t>В Арбитражный суд поступило ходатайство Налоговой инспекции по г. Григориополь и Григориопольскому району о возобновлении производства по делу № 368/19-11.</w:t>
      </w:r>
    </w:p>
    <w:p>
      <w:pPr>
        <w:pStyle w:val="Normal"/>
        <w:ind w:right="509" w:firstLine="720"/>
        <w:jc w:val="both"/>
        <w:rPr/>
      </w:pPr>
      <w:r>
        <w:rPr/>
        <w:t>Изучив приложенную копию постановления кассационной инстанции Арбитражного суда № 95/19-08к от 17 сентября 2019 года, которым решение от 5 июля 2019 года по делу №367/19-11 оставлено без изменения, Арбитражный суд соглашается с доводом ходатайства о миновании обстоятельств, послуживших основанием для приостановления производства по делу. Следовательно, ходатайство Налоговой инспекции по г. Григориополь и Григориопольскому району подлежит удовлетворению, а производство по делу № 368/19-11 – возобновлению на основании статьи 72 Арбитражного процессуального кодекса Приднестровской Молдавской Республики.</w:t>
      </w:r>
    </w:p>
    <w:p>
      <w:pPr>
        <w:pStyle w:val="Normal"/>
        <w:ind w:right="509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73, 107, 128 Арбитражного процессуального кодекса Приднестровской Молдавской Республики,</w:t>
      </w:r>
    </w:p>
    <w:p>
      <w:pPr>
        <w:pStyle w:val="Normal"/>
        <w:ind w:left="284"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09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284"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right="509" w:firstLine="720"/>
        <w:jc w:val="both"/>
        <w:rPr/>
      </w:pPr>
      <w:r>
        <w:rPr/>
        <w:t>Удовлетворить ходатайство Налоговой инспекции по г. Григориополь и Григориопольскому рай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right="509" w:firstLine="720"/>
        <w:jc w:val="both"/>
        <w:rPr/>
      </w:pPr>
      <w:r>
        <w:rPr/>
        <w:t>Возобновить производство по делу № 368/19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right="509" w:firstLine="720"/>
        <w:jc w:val="both"/>
        <w:rPr/>
      </w:pPr>
      <w:r>
        <w:rPr/>
        <w:t>Назначить судебное заседание по делу № 368/19-11 на 16 октября 2019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426" w:leader="none"/>
        </w:tabs>
        <w:ind w:left="284" w:right="509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right="509" w:firstLine="720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426" w:leader="none"/>
        </w:tabs>
        <w:ind w:right="367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0:00Z</dcterms:created>
  <dc:creator>user</dc:creator>
  <dc:description/>
  <cp:keywords/>
  <dc:language>en-US</dc:language>
  <cp:lastModifiedBy>Елена А. Кушко</cp:lastModifiedBy>
  <cp:lastPrinted>2019-10-03T10:20:00Z</cp:lastPrinted>
  <dcterms:modified xsi:type="dcterms:W3CDTF">2019-10-03T07:4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