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7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июн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368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509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Е. А. Кушко, рассматривая в открытом судебном заседании заявление общества с ограниченной ответственностью «Плодородие» (г. Григориополь, ул. Байдукова, д. 69 «б») к Налоговой инспекции по г. Григориополь и Григориопольскому району (г. Григориополь,  ул. К. Маркса, 146) о признании незаконным Решения Налоговой инспекции по                      г. Григориополь и Григориопольскому району № 212-0012-19 от 4 июня 2019 года в части, </w:t>
      </w:r>
    </w:p>
    <w:p>
      <w:pPr>
        <w:pStyle w:val="Normal"/>
        <w:ind w:right="509" w:firstLine="709"/>
        <w:jc w:val="both"/>
        <w:rPr/>
      </w:pPr>
      <w:r>
        <w:rPr/>
        <w:t>при участии представителей:</w:t>
      </w:r>
    </w:p>
    <w:p>
      <w:pPr>
        <w:pStyle w:val="Normal"/>
        <w:ind w:right="509" w:firstLine="709"/>
        <w:jc w:val="both"/>
        <w:rPr/>
      </w:pPr>
      <w:r>
        <w:rPr/>
        <w:t>общества с ограниченной ответственностью «Плодородие» – А. М. Кузнеца, руководителя согласно выписке из государственного реестра юридических лиц,</w:t>
      </w:r>
    </w:p>
    <w:p>
      <w:pPr>
        <w:pStyle w:val="Normal"/>
        <w:ind w:right="509" w:firstLine="709"/>
        <w:jc w:val="both"/>
        <w:rPr/>
      </w:pPr>
      <w:r>
        <w:rPr/>
        <w:t xml:space="preserve"> </w:t>
      </w:r>
      <w:r>
        <w:rPr/>
        <w:t>Налоговой инспекции по г. Григориополь и Григориопольскому району –                     Г. Г. Гусейновой по доверенности от 15 мая 2019 года, А. Н. Калиной по доверенности от 27 июня 2019 года,</w:t>
      </w:r>
    </w:p>
    <w:p>
      <w:pPr>
        <w:pStyle w:val="Normal"/>
        <w:ind w:right="509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509" w:firstLine="709"/>
        <w:jc w:val="both"/>
        <w:rPr/>
      </w:pPr>
      <w:r>
        <w:rPr/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9" w:firstLine="720"/>
        <w:jc w:val="both"/>
        <w:rPr/>
      </w:pPr>
      <w:r>
        <w:rPr/>
        <w:t xml:space="preserve">определением от 13 июня 2019 года к производству Арбитражного суда Приднестровской Молдавской Республики (далее – Арбитражный суд) принято заявление  общества с ограниченной ответственностью «Плодородие» (далее – Общество) к Налоговой инспекции по г. Григориополь и Григориопольскому району (далее – Налоговая инспекция) о признании незаконным Решения № 212-0012-19 от 4 июня 2019 года в части, рассмотрение которого назначено на 27 июня 2019 года. </w:t>
      </w:r>
    </w:p>
    <w:p>
      <w:pPr>
        <w:pStyle w:val="Normal"/>
        <w:ind w:right="509" w:firstLine="720"/>
        <w:jc w:val="both"/>
        <w:rPr/>
      </w:pPr>
      <w:r>
        <w:rPr/>
        <w:t xml:space="preserve">В состоявшемся в назначенное время заседании Арбитражный суд, заслушав лиц, участвующих в деле, установил, что в рамках настоящего дела Обществом оспаривается Решение Налоговой инспекции, на основании которого к нему применены финансовые санкции за занижение налогов, доначисление которых осуществлено на основании Предписания № 112-0013-19 от 4 июня 2019 года. Указанные Предписание и Решение приняты по результатам проведенного планового мероприятия по контролю, оформленного актом № 012-0087-19. </w:t>
      </w:r>
    </w:p>
    <w:p>
      <w:pPr>
        <w:pStyle w:val="Normal"/>
        <w:ind w:left="284" w:right="509" w:firstLine="720"/>
        <w:jc w:val="both"/>
        <w:rPr/>
      </w:pPr>
      <w:r>
        <w:rPr/>
        <w:t>В соответствии с положениями пункта 1 статьи 10 Закона Приднестровской Молдавской Республики «Об основах налоговой системы в Приднестровской Молдавской Республике» финансовые санкции применяются к налогоплательщику только в случае нарушения им налогового законодательства. Соответствующие обстоятельства подлежат установлению по делу № 367/19-11, в рамках которого Обществом оспаривается в части   Предписание № 112-0013-19 от 4 июня 2019 года.</w:t>
      </w:r>
    </w:p>
    <w:p>
      <w:pPr>
        <w:pStyle w:val="Normal"/>
        <w:ind w:left="284" w:right="509" w:firstLine="720"/>
        <w:jc w:val="both"/>
        <w:rPr/>
      </w:pPr>
      <w:r>
        <w:rPr/>
        <w:t>Учитывая изложенное, Арбитражный суд приходит к выводу о том, что рассмотрение настоящего дела невозможно до разрешения по существу дела № 367/19-11. Данное обстоятельство в силу подпункта 1) пункта 1 статьи 70 Арбитражного процессуального кодекса Приднестровской Молдавской Республики является безусловным основанием для приостановления производства по делу № 368/19-11.</w:t>
      </w:r>
    </w:p>
    <w:p>
      <w:pPr>
        <w:pStyle w:val="Normal"/>
        <w:ind w:left="284" w:right="509"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73, 128 Арбитражного процессуального кодекса Приднестровской Молдавской Республики,</w:t>
      </w:r>
    </w:p>
    <w:p>
      <w:pPr>
        <w:pStyle w:val="Normal"/>
        <w:ind w:left="284" w:right="5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509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284" w:right="5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right="509" w:firstLine="720"/>
        <w:jc w:val="both"/>
        <w:rPr/>
      </w:pPr>
      <w:r>
        <w:rPr/>
        <w:t>Приостановить производство по делу № 368/19-11 до вступления судебного акта, которым окончится производство по делу № 367/19-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right="509" w:firstLine="720"/>
        <w:jc w:val="both"/>
        <w:rPr/>
      </w:pPr>
      <w:r>
        <w:rPr/>
        <w:t>Обязать лиц, участвующих в деле, сообщить Арбитражному суду Приднестровской Молдавской Республики о миновании обстоятельств, послуживших основанием для приостановления производства по настоящему делу, с представлением доказательств.</w:t>
      </w:r>
    </w:p>
    <w:p>
      <w:pPr>
        <w:pStyle w:val="Normal"/>
        <w:tabs>
          <w:tab w:val="clear" w:pos="708"/>
          <w:tab w:val="left" w:pos="426" w:leader="none"/>
        </w:tabs>
        <w:ind w:left="284" w:right="509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4" w:right="509" w:firstLine="720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426" w:leader="none"/>
        </w:tabs>
        <w:ind w:right="367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20:00Z</dcterms:created>
  <dc:creator>user</dc:creator>
  <dc:description/>
  <cp:keywords/>
  <dc:language>en-US</dc:language>
  <cp:lastModifiedBy>ker</cp:lastModifiedBy>
  <cp:lastPrinted>2019-06-13T09:53:00Z</cp:lastPrinted>
  <dcterms:modified xsi:type="dcterms:W3CDTF">2019-07-01T07:42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